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0"/>
          <w:lang w:eastAsia="zh-CN"/>
        </w:rPr>
        <w:t>ГКУ СЗ РК «Центр социальной работы Республики Карелия»</w:t>
      </w: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0"/>
          <w:lang w:eastAsia="zh-CN"/>
        </w:rPr>
        <w:t>Отделение по работе с гражданами в Муезерском районе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От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0"/>
          <w:szCs w:val="20"/>
        </w:rPr>
      </w:pPr>
      <w:r>
        <w:rPr>
          <w:sz w:val="16"/>
          <w:szCs w:val="16"/>
        </w:rPr>
        <w:t>(полный адрес места жительства, телефон)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паспортные данные серия, номер, когда и кем выдан)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спублики Карелия "О социальной поддержке отдельных категорий граждан и признании утратившими силу некоторых законодательных актов Республики Карелия" прошу предоставлять мне меры социальной поддержки в форме 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 наступлении обстоятельств, влекущих прекращение предоставления мер социальной поддержки, обязуюсь  сообщить об этом в Государственное Казенное учреждение социальной защиты «Центр социальной работы Муезерского района»  в 10-дневный срок.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лату денежных средств прошу перечислять на мой расчетный счет N ___________________________ или на </w:t>
      </w:r>
    </w:p>
    <w:p>
      <w:pPr>
        <w:pStyle w:val="ConsPlusNonformat1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и реквизиты кредитной организации) 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ое отделение п. 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ведения о занимаемом жилом помещении: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жилое помещение с газовой плитой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жилое помещение с электроплитой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жилое помещение с плитой на твердом топливе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жилое помещение с централизованным отоплением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жилое помещение, не имеющее централизованного отопления  (количество печей _______)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требляю электрическую энергию в целях: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отопления жилого помещения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горячего водоснабжения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вместно зарегистрированы  льготополучатели  (фамилия, имя, отчество и категория льготополучателя):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 заявлению прилагаю:    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_____» ____________________ 201   г.                                            Подпись заявителя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анные,   указанные   в   заявлении,   соответствуют    представленным документам.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явление принято и зарегистрировано в журнале за N _________         Дата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ую денежную компенсацию назначить с ____________________________ 201    года.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тделения  _________________________________ И.И.Павлова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по назначению ЕДК _______________________________  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softHyphen/>
        <w:softHyphen/>
        <w:t>--------------------------------------------------------------------------------------------------------------------------------------------</w:t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_______________________ и зарегистрировано в журнале за N _______   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(дата)</w:t>
      </w:r>
    </w:p>
    <w:p>
      <w:pPr>
        <w:pStyle w:val="Normal"/>
        <w:rPr/>
      </w:pPr>
      <w:r>
        <w:rPr/>
        <w:t>Подпись специалиста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7BCA193E15C5FA5856CF37C22A8B1D88AA8DC2CDA4B45E905FAD3F444FF59o5y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Администратор</dc:creator>
  <dc:description/>
  <cp:keywords/>
  <dc:language>en-US</dc:language>
  <cp:lastModifiedBy>Admin</cp:lastModifiedBy>
  <dcterms:modified xsi:type="dcterms:W3CDTF">2019-10-07T12:05:00Z</dcterms:modified>
  <cp:revision>5</cp:revision>
  <dc:subject/>
  <dc:title/>
</cp:coreProperties>
</file>