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г граждан, которым предоставляется государственная услуга по оформлению и выдаче удостоверения(дубликата удостоверения)члена семьи погибшего(умершего)инвалида войны, участника Великой Отечественной войны и ветерана боевы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услуга предоставляется проживающим на территории Республики Карелия граждана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а) нетрудоспособным членам семьи погибшего (умершего) инвалида войны, участника Великой Отечественной войны, ветерана боевых действий, состоявшим на его иждивении и получающим пенсию по случаю потери кормильца (имеющим право на ее получ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тям, братьям, сестрам и внукам, не достигшим 18 лет или старше этого возраста, если они стали инвалидами до достижения 18 лет, а проходящим обучение в образовательных учреждениях с отрывом  от производства (кроме учебных заведений, обучающиеся в которых считаются состоящими на военной службе или на службе в органах внутренних дел), - до окончания обучения, но не долее чем до достижения ими 23-летнего возраста (братья, сестры и внуки считаются нетрудоспособными членами семьи при отсутствии у них трудоспособных род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цу, матери и супругу, если они достигли возраста: мужчины – 60 лет, женщины – 55 лет, либо являются инвали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ругу или одному из родителей либо деду, бабушке, брату или сестре независимо от возраста и трудоспособности, если он (она) занят уходом за детьми, братьями, сестрами или внуками умершего кормильца, не достигшими 14-летнего возраста, и не работа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ду и бабушке – при отсутствии лиц, которые по закону обязаны их содержать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родителям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упруге (супругу) погибшего (умершего) инвалида войны, не вступившей (не вступившему) в повторный бра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упруге (супругу) погибшего (умершего) участника Великой Отечественной войны, не вступившей (не вступившему) в повторный бра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пруге (супругу) погибшего (умершего) ветерана боевых действий, не вступившей (не вступившему) в повторный брак и проживающей (проживающему) одиноко,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ых учреждениях по очной форме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членам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ж)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е, которым были выданы удостоверения в соответствие с Постановлением Государственного комитета СССР по труду и социальным вопросам от 18 октября 1989 года № 345 </w:t>
      </w:r>
      <w:r>
        <w:rPr>
          <w:sz w:val="28"/>
          <w:szCs w:val="28"/>
        </w:rPr>
        <w:t>«Об утверждении единой формы удостоверения о праве на льготы», (далее – граждане, которым были выданы удостоверения утвержденных ранее образцов) имеют право на их переоформление, в том числе в случае утраты или пор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чень необходимых докум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а) граждане, обратившиеся за переоформлением удостоверения члена семьи (в том числе в случае утраты или порчи), которым были выданы удостоверения утвержденных ранее образцов, представляют в Центр по месту жительства заявление, фотографию 3 см*4 см и ранее выданное удостоверение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граждане, </w:t>
      </w:r>
      <w:r>
        <w:rPr>
          <w:sz w:val="28"/>
          <w:szCs w:val="28"/>
        </w:rPr>
        <w:t>впервые обратившиеся за получением удостоверения (дубликата удостоверения), представляют в Центр по месту жительства заявление, фотографию 3 см*4 см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документ о прохождении военной службы или участии в боевых действиях погибшим (умершим) инвалидом войны, участником Великой Отечественной войны, ветераном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 свидетельство о смерти погибшего (умершего) инвалида войны, участника Великой Отечественной войны, ветерана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документы, подтверждающие родственное отношение к погибшему (умершему) инвалиду войны, участнику Великой Отечественной войны, ветерану боевых дейст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идетельство о заключении брака погибшего (умершего) инвалида войны, участника Великой Отечественной войны, ветерана боевых действий (для супруги (супруга)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идетельство о рождении погибшего (умершего) инвалида войны, участника Великой Отечественной войны, ветерана боевых действий (для роди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идетельства о рождении детей (в том числе усыновленных) погибшего (умершего) инвалида войны, участника Великой Отечественной войны, ветерана боевых действий (для детей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пенсионное удостоверение гражданин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- справку установленной формы о гибели военнослужащег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утрате или порче удостоверения </w:t>
      </w:r>
      <w:r>
        <w:rPr>
          <w:bCs/>
          <w:sz w:val="28"/>
          <w:szCs w:val="28"/>
        </w:rPr>
        <w:t xml:space="preserve">(дубликата удостоверения) члена семьи </w:t>
      </w:r>
      <w:r>
        <w:rPr>
          <w:b/>
          <w:sz w:val="28"/>
          <w:szCs w:val="28"/>
        </w:rPr>
        <w:t>дубликат</w:t>
      </w:r>
      <w:r>
        <w:rPr>
          <w:sz w:val="28"/>
          <w:szCs w:val="28"/>
        </w:rPr>
        <w:t xml:space="preserve"> удостоверения выдается гражданам на основании заявления, составленного в произвольной письменной форме, с объяснением обстоятельств утраты или порчи удостоверения </w:t>
      </w:r>
      <w:r>
        <w:rPr>
          <w:bCs/>
          <w:sz w:val="28"/>
          <w:szCs w:val="28"/>
        </w:rPr>
        <w:t>(дубликата удостоверения) члена семьи</w:t>
      </w:r>
      <w:r>
        <w:rPr>
          <w:sz w:val="28"/>
          <w:szCs w:val="28"/>
        </w:rPr>
        <w:t xml:space="preserve">. Испорченное удостоверение </w:t>
      </w:r>
      <w:r>
        <w:rPr>
          <w:bCs/>
          <w:sz w:val="28"/>
          <w:szCs w:val="28"/>
        </w:rPr>
        <w:t xml:space="preserve">(дубликат удостоверения) члена семьи </w:t>
      </w:r>
      <w:r>
        <w:rPr>
          <w:sz w:val="28"/>
          <w:szCs w:val="28"/>
        </w:rPr>
        <w:t>сдается гражданином по месту получения дубликата удостове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User</dc:creator>
  <dc:description/>
  <dc:language>en-US</dc:language>
  <cp:lastModifiedBy>User</cp:lastModifiedBy>
  <dcterms:modified xsi:type="dcterms:W3CDTF">2017-01-31T11:53:00Z</dcterms:modified>
  <cp:revision>5</cp:revision>
  <dc:subject/>
  <dc:title/>
</cp:coreProperties>
</file>