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уг граждан, которым предоставляется государственная услуга</w:t>
      </w:r>
      <w:r>
        <w:rPr>
          <w:b/>
          <w:bCs/>
          <w:sz w:val="28"/>
          <w:szCs w:val="28"/>
          <w:u w:val="single"/>
        </w:rPr>
        <w:t xml:space="preserve"> по </w:t>
      </w:r>
      <w:r>
        <w:rPr>
          <w:b/>
          <w:sz w:val="28"/>
          <w:szCs w:val="28"/>
          <w:u w:val="single"/>
        </w:rPr>
        <w:t>выплате ежегодной компенсации на оздоровление</w:t>
      </w:r>
    </w:p>
    <w:p>
      <w:pPr>
        <w:pStyle w:val="Normal"/>
        <w:ind w:left="900" w:right="922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услуга предоставляется проживающим на территории Республики Карелия гражданам Российской Федерации из чис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, выехавших добровольно на новое место жительства из зоны проживания с правом на отселение в 1986 году и в последующие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«Укрытие»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; военнослужащих и военнообязанных, призванных на специальные сборы и привлеченных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в 1988 - 1990 годах службу в зоне отчу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документов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аявление установленного образц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удостоверяющий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 заверенная копия удостоверения о праве на меры социальн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эвакуированные (выехавшие добровольно) из зоны отчуждения в 1986 году, переселенные (переселяемые), выехавшие добровольно из зоны отселения в 1986 году, прилагают также документы, подтверждающие факт эвакуации (переселения), добровольного выезда из указанных зон радиоактивного загряз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пии документов не заверены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вместе с копиями документов представляется ориги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государственной услуги представителя гражданина должен быть представлен документ, подтверждающий  полномочия представителя гражданина действовать от имени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36;fld=134;dst=100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User</dc:creator>
  <dc:description/>
  <dc:language>en-US</dc:language>
  <cp:lastModifiedBy>User</cp:lastModifiedBy>
  <dcterms:modified xsi:type="dcterms:W3CDTF">2017-01-31T12:45:00Z</dcterms:modified>
  <cp:revision>7</cp:revision>
  <dc:subject/>
  <dc:title/>
</cp:coreProperties>
</file>