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22" w:hanging="0"/>
        <w:jc w:val="center"/>
        <w:rPr/>
      </w:pPr>
      <w:r>
        <w:rPr>
          <w:b/>
          <w:i/>
          <w:sz w:val="28"/>
          <w:szCs w:val="28"/>
          <w:u w:val="single"/>
        </w:rPr>
        <w:t>Круг граждан, которым предоставляется государственная услуга</w:t>
      </w:r>
      <w:r>
        <w:rPr>
          <w:b/>
          <w:sz w:val="28"/>
          <w:szCs w:val="28"/>
          <w:u w:val="single"/>
        </w:rPr>
        <w:t xml:space="preserve"> по выплате ежегодной компенсации за вред, нанесенный здоровью вследствие чернобыльской катастроф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услуга предоставляется проживающим на территории Республики Карелия гражданам Российской Федерации из чис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гражданина обратиться за предоставлением государственной услуги может представитель граждан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необходим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государственной услуги гражданам необходимо представить в Центр по месту жительства заявление и заверенную копию удостоверения, дающего право на меры социаль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эвакуированные (выехавшие добровольно) из зоны отчуждения в 1986 году, переселенные (переселяемые), выехавшие добровольно из зоны отселения в 1986 году, прилагают также документы, подтверждающие факт эвакуации (переселения), добровольного выезда из указанных зон радиоактивного загряз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пии документов не заверены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вместе с копиями документов представляются оригин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соответствующих документов предъявляется документ, удостоверяющий личность заявител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36;fld=134;dst=1003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8:00Z</dcterms:created>
  <dc:creator>User</dc:creator>
  <dc:description/>
  <dc:language>en-US</dc:language>
  <cp:lastModifiedBy>User</cp:lastModifiedBy>
  <dcterms:modified xsi:type="dcterms:W3CDTF">2017-01-31T12:32:00Z</dcterms:modified>
  <cp:revision>4</cp:revision>
  <dc:subject/>
  <dc:title/>
</cp:coreProperties>
</file>