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mallCaps/>
          <w:sz w:val="20"/>
          <w:szCs w:val="20"/>
          <w:lang w:eastAsia="zh-CN"/>
        </w:rPr>
        <w:t>ГКУ СЗ РК «Центр социальной работы Республики Карелия»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0"/>
          <w:szCs w:val="20"/>
          <w:lang w:eastAsia="zh-CN"/>
        </w:rPr>
        <w:t>Отделение по работе с гражданами в Муезерском районе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Руководителю Павловой И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От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адрес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телефон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назначить ежемесячную компенсацию на приобретение продовольственных товаров на основании 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ать данные удостоверения, дающего право на компенсац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шу перечислять компенсацию на расчетный счет ОСБ №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Подпись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6:00Z</dcterms:created>
  <dc:creator>Medvedeva</dc:creator>
  <dc:description/>
  <cp:keywords/>
  <dc:language>en-US</dc:language>
  <cp:lastModifiedBy>Admin</cp:lastModifiedBy>
  <cp:lastPrinted>2012-10-25T12:12:00Z</cp:lastPrinted>
  <dcterms:modified xsi:type="dcterms:W3CDTF">2019-10-07T11:50:00Z</dcterms:modified>
  <cp:revision>6</cp:revision>
  <dc:subject/>
  <dc:title>                                                                        Начальнику ГКУСЗ «Центр социальной </dc:title>
</cp:coreProperties>
</file>