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Порядка  предоставления мер социальной поддержки по бесплатному изготовлению и ремонту зубных протезов утверждены  Постановлением Правительства Республики Карелия № 45-П  от 17.02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социальной поддержки по бесплатному изготовлению и ремонту зубных протезов предоставляются </w:t>
      </w:r>
      <w:r>
        <w:rPr>
          <w:sz w:val="28"/>
          <w:szCs w:val="28"/>
          <w:u w:val="single"/>
        </w:rPr>
        <w:t>государственными учреждениями</w:t>
      </w:r>
      <w:r>
        <w:rPr>
          <w:sz w:val="28"/>
          <w:szCs w:val="28"/>
        </w:rPr>
        <w:t xml:space="preserve"> здравоохранения Республики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ЛЯ ПОЛУЧЕНИЯ УСЛУГИ НЕОБХОДИМ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ажданин обращается в Центр социальной работы по месту жительства с заявлением о предоставлении мер социальной поддержки по бесплатному изготовлению зубных прот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Центр в течение 5 рабочих дней принимает решение о выдаче направления на получение мер социальной поддержки по бесплатному изготовлению и ремонту зубных протезов в одно из государственных учреждений здравоохранения  по выбору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жданин, получивший направление , в течение месяца со дня его получения обращается в государственное учреждение здравоохранения для бесплатного изготовления или ремонта зубных протезов, предъявляя направление Цент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!!! Срок действия направления, выданного Центром, составляет один месяц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лучае недостаточности бюджетных ассигнований госучреждение здравоохранения принимает решение о постановке гражданина на учет для получ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граждан осуществляется исходя из даты обращения за получением услуги в хронологическ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я медицинских показаний изготовление и ремонт зубных протезов не произ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3:00Z</dcterms:created>
  <dc:creator>Администратор</dc:creator>
  <dc:description/>
  <cp:keywords/>
  <dc:language>en-US</dc:language>
  <cp:lastModifiedBy>Администратор</cp:lastModifiedBy>
  <dcterms:modified xsi:type="dcterms:W3CDTF">2017-03-13T08:39:00Z</dcterms:modified>
  <cp:revision>8</cp:revision>
  <dc:subject/>
  <dc:title/>
</cp:coreProperties>
</file>