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before="280" w:after="0"/>
        <w:ind w:left="45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по предоставлению ежемесячной денежной компенсации в соответствии с постановлением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», утвержденному приказом Министерства здравоохранения и социального развития Республики Карелия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5июля 2012 г. № 1298</w:t>
      </w:r>
    </w:p>
    <w:p>
      <w:pPr>
        <w:pStyle w:val="Normal"/>
        <w:shd w:fill="FFFFFF" w:val="clear"/>
        <w:spacing w:lineRule="atLeast" w:line="302" w:before="280" w:after="0"/>
        <w:ind w:right="-43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ЗАЯВЛЕНИЕ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4"/>
          <w:szCs w:val="24"/>
        </w:rPr>
        <w:t>№_______ от _______________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  <w:sz w:val="26"/>
          <w:szCs w:val="26"/>
        </w:rPr>
        <w:t>о назначении ежемесячной денежной компенсации, установленной частями 9, 10, 13 статьи 3 Федерального закона от 7 ноября 2011 года № 306-ФЗ "О</w:t>
      </w:r>
      <w:r>
        <w:rPr>
          <w:color w:val="000000"/>
          <w:sz w:val="24"/>
          <w:szCs w:val="24"/>
        </w:rPr>
        <w:t xml:space="preserve"> денежном довольствии военнослужащих и предоставлении им отдельных выплат"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>Я,___________________</w:t>
      </w:r>
      <w:r>
        <w:rPr>
          <w:color w:val="000000"/>
          <w:sz w:val="24"/>
          <w:szCs w:val="24"/>
        </w:rPr>
        <w:t>___________________________________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имя, отчество заявителя)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>проживающая (ий) по адресу</w:t>
      </w:r>
      <w:r>
        <w:rPr>
          <w:color w:val="000000"/>
          <w:sz w:val="24"/>
          <w:szCs w:val="24"/>
        </w:rPr>
        <w:t xml:space="preserve">: __________________________________________________________________________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чтовый адрес заявителя с указанием индекса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тел_______</w:t>
      </w:r>
      <w:r>
        <w:rPr>
          <w:color w:val="000000"/>
          <w:sz w:val="24"/>
          <w:szCs w:val="24"/>
          <w:lang w:val="en-US"/>
        </w:rPr>
        <w:t>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9"/>
        <w:gridCol w:w="1933"/>
        <w:gridCol w:w="1979"/>
        <w:gridCol w:w="1979"/>
        <w:gridCol w:w="1855"/>
      </w:tblGrid>
      <w:tr>
        <w:trPr>
          <w:trHeight w:val="195" w:hRule="atLeast"/>
        </w:trPr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ind w:left="2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ыдачи 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95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 выдан 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562" w:hanging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:</w:t>
      </w:r>
    </w:p>
    <w:p>
      <w:pPr>
        <w:pStyle w:val="Normal"/>
        <w:shd w:fill="FFFFFF" w:val="clear"/>
        <w:spacing w:before="115" w:after="245"/>
        <w:ind w:left="562" w:hanging="56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шу назначить мне ежемесячную денежную компенсацию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назначения ежемесячной денежной компенсации представляю следующие документы: </w:t>
      </w:r>
    </w:p>
    <w:p>
      <w:pPr>
        <w:pStyle w:val="Normal"/>
        <w:shd w:fill="FFFFFF" w:val="clear"/>
        <w:spacing w:before="280" w:after="0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7493"/>
        <w:gridCol w:w="1738"/>
      </w:tblGrid>
      <w:tr>
        <w:trPr>
          <w:trHeight w:val="48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инвалидов: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правки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подтверждающая факт получения инвалидом пенсии в территориальном органе Пенсионного фонда Российской Федерации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льное подтверждение, что выплата ежемесячной денежной компенсации не производится пенсионным органом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 </w:t>
            </w:r>
            <w:r>
              <w:rPr>
                <w:color w:val="000000"/>
              </w:rPr>
              <w:t>(для инвалида, одновременно получающего пенсию в территориальном органе Пенсионного фонда Российской Федерации и пенсию в пенсионном органе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28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>Указываю всех членов семьи</w:t>
      </w:r>
      <w:r>
        <w:rPr>
          <w:color w:val="000000"/>
          <w:sz w:val="24"/>
          <w:szCs w:val="24"/>
        </w:rPr>
        <w:t xml:space="preserve"> (для назначения ежемесячной денежной компенсации, установленной частями 9, 10 статьи 13 Федерального закона </w:t>
      </w:r>
      <w:r>
        <w:rPr>
          <w:color w:val="000000"/>
        </w:rPr>
        <w:t>«О денежном довольствии военнослужащих и предоставлении им отдельных выплат»)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лучае перечисления ежемесячной денежной компенсации на личный счет. 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реквизитах счета: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</w:rPr>
        <w:t>наименование организации, в которую будет перечисляться ежемесячная денежная компенсация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  <w:r>
        <w:rPr>
          <w:color w:val="000000"/>
        </w:rPr>
        <w:t xml:space="preserve">банковский идентификационный код (БИК),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  <w:r>
        <w:rPr>
          <w:color w:val="000000"/>
        </w:rPr>
        <w:t xml:space="preserve">идентификационный номер налогоплательщика (ИНН)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__________________________код причины постановки на учет в налоговом органе (КПП), ___________________________________________________________________номер счета.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случае получения ежемесячной денежной компенсации почтовым переводом.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омер почтового отделения: </w:t>
      </w: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лучае подачи заявления через представителя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почтовый адрес места жительства (пребывания, фактического проживания) представителя, наименование, номер и серия документа, удостоверяющего личность представителя, сведения об организации, выдавшей документ, удостоверяющий личность представителя и дате его выдачи, наименование, номер и серия документа, подтверждающего полномочия представителя, сведения об организации, выдавшей документ, подтверждающий полномочия представителя и дате его выдачи).</w:t>
      </w:r>
    </w:p>
    <w:p>
      <w:pPr>
        <w:pStyle w:val="Normal"/>
        <w:shd w:fill="FFFFFF" w:val="clear"/>
        <w:spacing w:lineRule="atLeast" w:line="288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оверность сообщаемых сведений подтверждаю. Обязуюсь сообщить в течение 5 дней Центру социальной работы об изменении данных, представленных для принятия решения о назначении ежемесячной денежной компенсации (перемена места жительства, принятии решения о прекращении опеки либо попечительства и др.).</w:t>
      </w:r>
    </w:p>
    <w:p>
      <w:pPr>
        <w:pStyle w:val="Normal"/>
        <w:shd w:fill="FFFFFF" w:val="clear"/>
        <w:spacing w:before="280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 предупрежден (предупреждена), что представление сведений (информации) в неполном объеме или в искаженном виде влечет предупреждение или наложение административного штрафа в соответствии с КоАП РФ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   » ____________      20     года _________________________________________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(подпись заявителя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принял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(подпись, фамилия, инициалы специалиста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5:00Z</dcterms:created>
  <dc:creator>Medvedeva</dc:creator>
  <dc:description/>
  <dc:language>en-US</dc:language>
  <cp:lastModifiedBy>Antonova</cp:lastModifiedBy>
  <cp:lastPrinted>2012-05-22T15:10:00Z</cp:lastPrinted>
  <dcterms:modified xsi:type="dcterms:W3CDTF">2013-04-10T07:09:00Z</dcterms:modified>
  <cp:revision>4</cp:revision>
  <dc:subject/>
  <dc:title>Приложение 2</dc:title>
</cp:coreProperties>
</file>