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В Министерство социальн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ащиты Республики Кар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___________________________________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живающего(ей) по адресу: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_______________________________________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на перечисление средств единовременной денежной выплаты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гражданину на строительство или приобрет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жилого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 перечислить    средства    единовременной   денежной   выплаты</w:t>
      </w:r>
    </w:p>
    <w:p>
      <w:pPr>
        <w:pStyle w:val="ConsPlusNonformat"/>
        <w:widowControl/>
        <w:rPr/>
      </w:pPr>
      <w:r>
        <w:rPr/>
        <w:t>гражданину   на   строительство   или   приобретение    жилого   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_ 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ются: получатель средств единовременной денежной выплаты,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нковский (расчетный) счет, наименование банка, БИК, ИН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рреспондентский счет ба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Свидетельства N _____ о предоставлении единовременной денежной</w:t>
      </w:r>
    </w:p>
    <w:p>
      <w:pPr>
        <w:pStyle w:val="ConsPlusNonformat"/>
        <w:widowControl/>
        <w:rPr/>
      </w:pPr>
      <w:r>
        <w:rPr/>
        <w:t>выплаты  гражданину на строительство или приобретение  жилого  помещения, а</w:t>
      </w:r>
    </w:p>
    <w:p>
      <w:pPr>
        <w:pStyle w:val="ConsPlusNonformat"/>
        <w:widowControl/>
        <w:rPr/>
      </w:pPr>
      <w:r>
        <w:rPr/>
        <w:t>также прилагаемого(ых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.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ются документы, подтверждающие наличие у гражданина денежных</w:t>
      </w:r>
    </w:p>
    <w:p>
      <w:pPr>
        <w:pStyle w:val="ConsPlusNonformat"/>
        <w:widowControl/>
        <w:rPr/>
      </w:pPr>
      <w:r>
        <w:rPr/>
        <w:t>обязательств за построенное (строящееся) или приобретенное (приобретаемое)</w:t>
      </w:r>
    </w:p>
    <w:p>
      <w:pPr>
        <w:pStyle w:val="ConsPlusNonformat"/>
        <w:widowControl/>
        <w:rPr/>
      </w:pPr>
      <w:r>
        <w:rPr/>
        <w:t>жилого помещения (в том числе денежных обязательств, исполненных гражданином в период   с 1 января 2005 года до истечения срока действия свидетельства) в целях улучшения жилищных условий граждан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ен(а) на проведение в случае необходимости  проверки  информации,</w:t>
      </w:r>
    </w:p>
    <w:p>
      <w:pPr>
        <w:pStyle w:val="ConsPlusNonformat"/>
        <w:widowControl/>
        <w:rPr/>
      </w:pPr>
      <w:r>
        <w:rPr/>
        <w:t>указанной в данном заявлении и прилагаемых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________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мя, отчество)             (подпись)            (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2:00Z</dcterms:created>
  <dc:creator>Medvedeva</dc:creator>
  <dc:description/>
  <cp:keywords/>
  <dc:language>en-US</dc:language>
  <cp:lastModifiedBy>Admin</cp:lastModifiedBy>
  <cp:lastPrinted>2013-02-26T09:21:00Z</cp:lastPrinted>
  <dcterms:modified xsi:type="dcterms:W3CDTF">2019-10-07T12:01:00Z</dcterms:modified>
  <cp:revision>7</cp:revision>
  <dc:subject/>
  <dc:title>                                             В Министерство здравоохранения</dc:title>
</cp:coreProperties>
</file>