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ля получения ежегодной денежной выплаты по оплате топлива и транспортных услуг по его доставке в Центр необходимо предоставить: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1.Заявление установленного образц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Справку об общей площади занимаемого жилого помещения и о лицах, зарегистрированных в жилом помещ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ля возмещения расходов по приобретению и доставке твердого топлива в Центр необходимо предоставить:</w:t>
      </w:r>
    </w:p>
    <w:p>
      <w:pPr>
        <w:pStyle w:val="Style14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4"/>
        <w:spacing w:before="0" w:after="0"/>
        <w:rPr/>
      </w:pPr>
      <w:r>
        <w:rPr>
          <w:sz w:val="32"/>
          <w:szCs w:val="32"/>
        </w:rPr>
        <w:t>1. Заявление установленного образца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2. Справку об общей площади занимаемого жилого помещения и о лицах, зарегистрированных в жилом помещении (если в текущем году справка не предоставлялась)</w:t>
        <w:br/>
        <w:t>3. Документы (оригиналы) подтверждающие фактические расходы: кассовый чек, приходный ордер, наклад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</w:t>
      </w:r>
      <w:r>
        <w:rPr>
          <w:sz w:val="32"/>
          <w:szCs w:val="32"/>
        </w:rPr>
        <w:t>В соответствии  с Приказом Министерства строительства, жилищно-коммунального хозяйства и энергетики РК от 24.10.2016 года № 279, вступившего в силу 27.10.2016г. норматив потребления твердого топлива на 1 кв.метр общей площади дома (жилого помещения) в год для населения, проживающего в домах (жилых помещениях) с печным отоплением на территории Муезерского района, применяемый в целях предоставления мер социальной поддержки по оплате жилья и коммунальных услуг составляет 0,331 куб.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f1cf0fs24">
    <w:name w:val="ff1 cf0 fs24"/>
    <w:basedOn w:val="Style13"/>
    <w:qFormat/>
    <w:rPr/>
  </w:style>
  <w:style w:type="character" w:styleId="Ff2cf0fs24">
    <w:name w:val="ff2 cf0 fs24"/>
    <w:basedOn w:val="Style13"/>
    <w:qFormat/>
    <w:rPr/>
  </w:style>
  <w:style w:type="character" w:styleId="Ff2cf0fs28">
    <w:name w:val="ff2 cf0 fs28"/>
    <w:basedOn w:val="Style13"/>
    <w:qFormat/>
    <w:rPr/>
  </w:style>
  <w:style w:type="character" w:styleId="Fs24ff2cf0">
    <w:name w:val="fs24 ff2 cf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58:00Z</dcterms:created>
  <dc:creator>User</dc:creator>
  <dc:description/>
  <dc:language>en-US</dc:language>
  <cp:lastModifiedBy>User</cp:lastModifiedBy>
  <cp:lastPrinted>2016-04-06T12:05:00Z</cp:lastPrinted>
  <dcterms:modified xsi:type="dcterms:W3CDTF">2017-03-13T07:59:00Z</dcterms:modified>
  <cp:revision>20</cp:revision>
  <dc:subject/>
  <dc:title/>
</cp:coreProperties>
</file>