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( 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(дата рождения заявителя)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Адрес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Телефон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Прошу назначить мне ежегодную денежную выплату по оплате топлива и транспортных услуг по его доставке в 20__ году как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категория,  дающая право на меры соц. поддержки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Со мной по указанному адресу зарегистрированы льготополучатели (ФИО, категория)</w:t>
      </w: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и наступлении обстоятельств, влекущих прекращение предоставления мер социальной поддержки, обязуюсь сообщить об этом в государственное учреждение социальной защиты – Центр социальной работы Муезерского района в 10-дневный ср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заявлению прилагаю:  справку об общей площади и о лицах зарегистриров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________________                                          Подпись заявителя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( 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(дата рождения заявителя)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Адрес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Телефон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Прошу назначить мне ежегодную денежную выплату по оплате топлива и транспортных услуг по его доставке в 20__ году как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2"/>
          <w:szCs w:val="22"/>
        </w:rPr>
        <w:t>категория,   дающая право на меры соц. поддержки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Со мной по указанному адресу зарегистрированы льготополучатели (ФИО, категория)</w:t>
      </w: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и наступлении обстоятельств, влекущих прекращение предоставления мер социальной поддержки, обязуюсь сообщить об этом в государственное учреждение социальной защиты – Центр социальной работы Муезерского района в 10-дневный ср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заявлению прилагаю:  справку об общей площади и о лицах зарегистриров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Дата ________________                                          Подпись заявителя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9:00Z</dcterms:created>
  <dc:creator>radkevichya</dc:creator>
  <dc:description/>
  <cp:keywords/>
  <dc:language>en-US</dc:language>
  <cp:lastModifiedBy>Admin</cp:lastModifiedBy>
  <cp:lastPrinted>2014-08-01T11:27:00Z</cp:lastPrinted>
  <dcterms:modified xsi:type="dcterms:W3CDTF">2019-10-07T13:42:00Z</dcterms:modified>
  <cp:revision>15</cp:revision>
  <dc:subject/>
  <dc:title>                                                                      Государственное учреждение социальной защиты</dc:title>
</cp:coreProperties>
</file>