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етеран труда, инвалид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ециалист</w:t>
      </w:r>
      <w:r>
        <w:rPr/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  <w:b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лный адрес места жительства,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озместить  расходы по приобретению и доставке твердого топлива в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К заявлению прилагаю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335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.0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равку об общей площади занимаемого жилого помещения и о лицах, зарегистрированных в жилом помещении  (копию технического паспорта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572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3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кладну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квитанцию об опл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048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2.4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Дата ________________                                            Подпись заявител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етеран труда, инвалид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ециалист</w:t>
      </w:r>
      <w:r>
        <w:rPr/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  <w:b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лный адрес места жительства,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озместить  расходы по приобретению и доставке твердого топлива в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К заявлению прилагаю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3335</wp:posOffset>
                </wp:positionV>
                <wp:extent cx="1047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.0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равку об общей площади занимаемого жилого помещения и о лицах, зарегистрированных в жилом помещении (копию технического паспорта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45720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3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кладну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квитанцию об опл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048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2.4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Дата ________________                                            Подпись заявител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5:00Z</dcterms:created>
  <dc:creator>radkevichya</dc:creator>
  <dc:description/>
  <cp:keywords/>
  <dc:language>en-US</dc:language>
  <cp:lastModifiedBy>Admin</cp:lastModifiedBy>
  <cp:lastPrinted>2015-07-15T16:24:00Z</cp:lastPrinted>
  <dcterms:modified xsi:type="dcterms:W3CDTF">2019-10-07T13:43:00Z</dcterms:modified>
  <cp:revision>25</cp:revision>
  <dc:subject/>
  <dc:title>ГУ СЗ «Центр социальной работы </dc:title>
</cp:coreProperties>
</file>