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граждан достигших возраста 70 лет и старше!</w:t>
      </w:r>
    </w:p>
    <w:p>
      <w:pPr>
        <w:pStyle w:val="Normal"/>
        <w:jc w:val="center"/>
        <w:rPr>
          <w:b/>
          <w:b/>
        </w:rPr>
      </w:pPr>
      <w:r>
        <w:rPr>
          <w:color w:val="0000FF"/>
        </w:rPr>
        <w:t xml:space="preserve">          </w:t>
      </w:r>
      <w:r>
        <w:rPr>
          <w:b/>
        </w:rPr>
        <w:t>Центр социальной работы Муезерского района (п. Муезерский, ул. Октябрьская, д. 28 каб.№ 9) осуществляет прием документов для предоставления компенсации расходов на уплату взносов на капитальный ремонт одиноко проживающим, а также проживающим в составе семьи, состоящей только из совместно проживающих неработающих граждан пенсионного возраста, неработающим собственникам жилых помещений, достигшим возраста семидесяти и восьмидесяти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На основании постановления Правительства РК от 05 мая 2016 года № 158-П право на получение компенсации имеют отдельные категории гражд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око проживающие неработающие собственники жилых помещений, достигшие возраста 70 лет, - в размере 50 проц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иноко проживающие неработающие собственники жилых помещений, достигшие возраста 80 лет, - в размере 100 проц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ивающие в составе семьи, состоящие только из совместно проживающих неработающих граждан пенсионного возраста, собственники жилых помещений, достигшие возраста 70 лет, - в размере 50 проц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живающие в составе семьи, состоящие только из совместно проживающих неработающих граждан пенсионного возраста, собственники жилых помещений, достигшие возраста 80 лет, - в размере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назначения компенсации граждане должны предоставить в Центр социальной работы по месту жительства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явление о назначении компенсаци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кумент, удостоверяющий личность граждани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кументы, содержащие сведения о произведенных расходах на оплату жилого помещения и коммунальных услуг за месяц, предшествующий подаче зая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воустанавливающие документы на жилое помещ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равку о составе сем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назначения компенсации гражданам указанным в пункте 3,4 необходимо предоставить в Центр социальной работы помимо документов указанных в перечне, документы удостоверяющие личность всех членов семьи, проживающих совместно с ними. Лицам, имевшим право на компенсацию по состоянию на 1 марта 2016 года, компенсация назначается с 1 марта 2016 года, если обращение за ней последовало не позднее 31 декабря 2016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изменения состава семьи, формы собственности жилого помещения, обнаружения недостоверности представленных ранее документов либо возникновения задолженности по оплате жилого помещения и коммунальных услуг обязуюсь сообщить об этом в Центр в течении 10 дней со дня их наступления. Выплата компенсации будет перечисляться в виде денежных средств на банковские счета либо через учреждения федеральной почтовой связи по выбору гражданина.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/>
        <w:t>С 1 июля текущего года граждане указанных возрастных категорий, помимо разового почтового поручения по выплате ежемесячной денежной компенсации, получат дополнительное разовое почтовое поручение по оплате взноса за капитальный ремо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6:00Z</dcterms:created>
  <dc:creator>User</dc:creator>
  <dc:description/>
  <dc:language>en-US</dc:language>
  <cp:lastModifiedBy>User</cp:lastModifiedBy>
  <dcterms:modified xsi:type="dcterms:W3CDTF">2016-09-08T09:21:00Z</dcterms:modified>
  <cp:revision>12</cp:revision>
  <dc:subject/>
  <dc:title/>
</cp:coreProperties>
</file>