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БИРАЕМ ДОКУМЕНТЫ </w:t>
        <w:br/>
        <w:t>ДЛЯ НАЗНАЧ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ю на оплату услуг ЖКХ оформляют в ГКУ СЗ «Центр социальной работы Муезерского района» (п.Муезерский, ул. Октябрьская,  д.28, каб.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нужно собрать следующи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199680"/>
                          <a:chOff x="0" y="0"/>
                          <a:chExt cx="6515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27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127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7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ЭУ по месту проживания получаем справку о рег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В ЖЭУ по месту проживания получаем справку или квитанции о суммах платежей за жилье и ком. услуги за последний месяц+справку о платеже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.энергию за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91880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м справки о доходах за предыдущие         6 месяцев с места работы, учебы ,не работающие граждане(трудовую книжку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191880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м копии (+оригинал)  договора найма или  свидетельства  о праве собствен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51.95pt" coordorigin="0,0" coordsize="10260,5039">
                <v:rect id="shape_0" stroked="f" o:allowincell="f" style="position:absolute;left:1;top:1;width:10258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5130;top:20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5131;top:20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129;top:20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0;top:0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ЭУ по месту проживания получаем справку о регистрации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3022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В ЖЭУ по месту проживания получаем справку или квитанции о суммах платежей за жилье и ком. услуги за последний месяц+справку о платеже з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.энергию за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590;top:3022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м справки о доходах за предыдущие         6 месяцев с места работы, учебы ,не работающие граждане(трудовую книжку)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181;top:3022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м копии (+оригинал)  договора найма или  свидетельства  о праве собственности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85560"/>
                          <a:chOff x="0" y="0"/>
                          <a:chExt cx="66294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6286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480" y="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м копию (+оригинал)  паспорта всех членов семьи, (для детей  свидетельства о рождени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льгот,предоставляем копии документов (+оригинал), подтверждающих право на льгот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85040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м в отдел предоставления субсидий и пишем заявление на получение субсидии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85040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аем субсидию и оплачиваем платежи за жилье и коммунальные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42.95pt" coordorigin="0,0" coordsize="10440,4859">
                <v:rect id="shape_0" stroked="f" o:allowincell="f" style="position:absolute;left:1;top:1;width:1043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2" stroked="t" o:allowincell="f" style="position:absolute;left:5220;top:1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221;top:1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219;top:1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53;top:0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м копию (+оригинал)  паспорта всех членов семьи, (для детей  свидетельства о рождении)</w:t>
                        </w:r>
                      </w:p>
                    </w:txbxContent>
                  </v:textbox>
                  <v:imagedata r:id="rId1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914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льгот,предоставляем копии документов (+оригинал), подтверждающих право на льготы.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53;top:2914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м в отдел предоставления субсидий и пишем заявление на получение субсидии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307;top:2914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аем субсидию и оплачиваем платежи за жилье и коммунальные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4:00Z</dcterms:created>
  <dc:creator>shallievaea</dc:creator>
  <dc:description/>
  <cp:keywords/>
  <dc:language>en-US</dc:language>
  <cp:lastModifiedBy>Администратор</cp:lastModifiedBy>
  <cp:lastPrinted>2012-04-13T12:09:00Z</cp:lastPrinted>
  <dcterms:modified xsi:type="dcterms:W3CDTF">2017-01-31T09:25:00Z</dcterms:modified>
  <cp:revision>15</cp:revision>
  <dc:subject/>
  <dc:title>СОБИРАЕМ ДОКУМЕНТЫ </dc:title>
</cp:coreProperties>
</file>