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Единовременное пособие при рождении ребенка назначается в соответствии с Федеральным законом «О государственных пособиях гражданам, имеющим детей» от 19.05.1995 г. № 81-ФЗ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 01.02.2017г. и выплачивается в размере 21255=43 руб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Органами социальной защиты пособие на рождение ребенка</w:t>
      </w:r>
      <w:r>
        <w:rPr>
          <w:b/>
          <w:bCs/>
        </w:rPr>
        <w:t xml:space="preserve"> назначается и выплачивается </w:t>
      </w:r>
      <w:r>
        <w:rPr>
          <w:b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</w:rPr>
        <w:t>том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>случае</w:t>
      </w:r>
      <w:r>
        <w:rPr>
          <w:b/>
          <w:bCs/>
        </w:rPr>
        <w:t xml:space="preserve">, если оба родителя не работают, не учатся, не служат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значения пособия необходимо предоставить  пакет докум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установленного образца (бланк в администрации сельского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равка о рождении ребенка выданная органами ЗАГСа</w:t>
      </w:r>
    </w:p>
    <w:p>
      <w:pPr>
        <w:pStyle w:val="Normal"/>
        <w:rPr/>
      </w:pPr>
      <w:r>
        <w:rPr>
          <w:sz w:val="28"/>
          <w:szCs w:val="28"/>
        </w:rPr>
        <w:t>3.Копии трудовых книжек обоих родителей, если они не работают</w:t>
      </w:r>
    </w:p>
    <w:p>
      <w:pPr>
        <w:pStyle w:val="Normal"/>
        <w:rPr/>
      </w:pPr>
      <w:r>
        <w:rPr>
          <w:sz w:val="28"/>
          <w:szCs w:val="28"/>
        </w:rPr>
        <w:t>4.Объяснительную от родителей ребенка, что они не работают, трудовой книжки не имеют  и несут  ответственность за предоставлен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и. обучающимися по очной форме обучения ,предоставляется справка с места учебы, что граждане обучаются по очной форме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серокопии паспортов обоих родителей (первая страница и страница с пропиской)</w:t>
      </w:r>
    </w:p>
    <w:p>
      <w:pPr>
        <w:pStyle w:val="Normal"/>
        <w:rPr/>
      </w:pPr>
      <w:r>
        <w:rPr>
          <w:sz w:val="28"/>
          <w:szCs w:val="28"/>
        </w:rPr>
        <w:t xml:space="preserve">5.Для индивидуальных предпринимателей - справку Фонда социального страхования, что не является добровольным страхователем Фонда, и пособия при рождении за счет средств Фонда не получ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равки по телефону:3-38-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0:00Z</dcterms:created>
  <dc:creator>User</dc:creator>
  <dc:description/>
  <cp:keywords/>
  <dc:language>en-US</dc:language>
  <cp:lastModifiedBy>Администратор</cp:lastModifiedBy>
  <dcterms:modified xsi:type="dcterms:W3CDTF">2017-03-07T06:54:00Z</dcterms:modified>
  <cp:revision>17</cp:revision>
  <dc:subject/>
  <dc:title/>
</cp:coreProperties>
</file>