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ое единовременное пособие при рождении ребен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t>назначается гражданам, проживающим в Республике Карелия, в соответствии с Законом РК «О некоторых вопросах социальной поддержки граждан, имеющих детей» от 16.12.2005 г. № 927-ЗРК и выплачивается в размере: - 2000.00 руб. при рождении первого ребенка; - 3000.00 руб. при рождении второго ребенка; - 4000.00 руб. при рождении третьего и последующих детей.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8"/>
          <w:szCs w:val="28"/>
          <w:u w:val="single"/>
        </w:rPr>
        <w:t>Перечень необходимых документов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а обоих родителе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еркнижка на имя заявителя (копия страницы с номером счета и подлинник или реквизиты банковской карты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а о рождении детей (подлинники и копии)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я справки о рождении ребенка с места получения единовременного пособия, предусмотренного Федеральным законом № 81-ФЗ от 19.05.1995 г., заверенная руководителем и содержащая сведения о назначении пособия за подписью руководителя и гл. бухгалтера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FF0000"/>
        </w:rPr>
        <w:t xml:space="preserve">Внимание! </w:t>
      </w:r>
      <w:r>
        <w:rPr>
          <w:rFonts w:cs="Arial" w:ascii="Arial" w:hAnsi="Arial"/>
        </w:rPr>
        <w:t xml:space="preserve">Подать заявление на предоставление государственной услуги  можно через портал государственных и муниципальных услуг Республики Карелия </w:t>
      </w:r>
      <w:hyperlink r:id="rId2">
        <w:r>
          <w:rPr>
            <w:rStyle w:val="InternetLink"/>
            <w:rFonts w:cs="Arial" w:ascii="Arial" w:hAnsi="Arial"/>
          </w:rPr>
          <w:t>http://service.karelia.ru</w:t>
        </w:r>
      </w:hyperlink>
      <w:r>
        <w:rPr>
          <w:rFonts w:cs="Arial" w:ascii="Arial" w:hAnsi="Arial"/>
        </w:rPr>
        <w:t> </w:t>
        <w:br/>
        <w:t>    Центр по Вашему заявлению может запросить сведения о суммах выплат, назначаемых по линии Центров занятости населении, Пенсионного фонда, органов социальной защи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>Администратор</dc:creator>
  <dc:description/>
  <cp:keywords/>
  <dc:language>en-US</dc:language>
  <cp:lastModifiedBy>Администратор</cp:lastModifiedBy>
  <dcterms:modified xsi:type="dcterms:W3CDTF">2017-03-07T07:01:00Z</dcterms:modified>
  <cp:revision>3</cp:revision>
  <dc:subject/>
  <dc:title/>
</cp:coreProperties>
</file>