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емесячное пособие гражданам, имеющим детей,и проживающим на территории Республики Карелия, назначается по закону Республики Карелия №927-зрк от 16.12.2005г.</w:t>
      </w:r>
    </w:p>
    <w:p>
      <w:pPr>
        <w:pStyle w:val="Normal"/>
        <w:tabs>
          <w:tab w:val="clear" w:pos="708"/>
          <w:tab w:val="left" w:pos="210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азначения пособия необходимо представить в Центр по месту жительства или пребывания документы:</w:t>
      </w:r>
    </w:p>
    <w:p>
      <w:pPr>
        <w:pStyle w:val="Normal"/>
        <w:tabs>
          <w:tab w:val="clear" w:pos="708"/>
          <w:tab w:val="left" w:pos="21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>Заявление установленного образц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>копию свидетельства о рождении ребенка (детей)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документы, подтверждающие состав семьи, включающий родителей и детей (справку о составе семьи или пребывания)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видетельство о заключении (расторжении) брака,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видетельство об установлении отцовства)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правку с места работы (службы, учебы) либо иной документ, подтверждающий доход каждого члена семьи, за 3 месяца, предшествующих месяцу обращ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выписку из трудовой книжки, военного билета или иного документа о последнем месте работы (службы, учебы), заверенную в установленном порядке, представляемую в случаях, когда родители (или лица, их заменяющие) не работают (не служат, не обучаются)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правку образовательной организации, реализующей образовательные программы начального общего, основного общего и среднего общего образования, - для детей старше 16 лет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>Справка о размере стипендии, если в составе семьи есть студент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правку органа социальной защиты по месту проживания родителя (усыновителя, опекуна, попечителя) о неполучении им пособия (аналогичной выплаты) в другом субъекте Российской Федерации, предоставляемую в случае регистрации его по месту проживания за пределами Республики Карелия.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>
          <w:b/>
        </w:rPr>
        <w:t>Граждане из многодетных семей, обратившиеся за получением  пособия на ребенка, представляют в Центр заявление, документ, удостоверяющий личность, и удостоверение «Многодетная семья» с отметкой о сроке предоставления дополнительных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Граждане, обратившиеся за получением ежемесячного пособия на ребенка, находящегося под опекой (попечительством), дополнительно к документам, указанным в пункте 18 Административного регламента, представляют в Центр по месту ж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выписку из правового акта органа местного самоуправления о назначении ребенку опекуна (попечителя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правку о неполучении опекуном (попечителем) денежных средств на содержание ребенка (в случае если данное обстоятельство не отражено в решении органов местного самоуправления об установлении над ребенком опеки (попечи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 xml:space="preserve"> </w:t>
      </w:r>
      <w:r>
        <w:rPr>
          <w:b/>
        </w:rPr>
        <w:t>В случае обращения граждан за получением ежемесячного пособия на ребенка в повышенном размере дополнительно к документам,  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 детей одиноких матерей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правка из органов записи актов гражданского состояния об основании   внесения в свидетельство о рождении сведений об отце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б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общение территориального органа Федеральной службы судебных приставов о невозможности исполнения решения суда (судебного приказа) о взыскании алиментов в случае проживания должника в иностранном государств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справка о причинах невозможности исполнения решения суда (судебного приказа) о взыскании алиментов в случае проживания должник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на детей военнослужащих, проходящих военную службу по призыву в качестве сержантов, старшин, солдат или матросов, а также курсантов военных образовательных учреждений профессионального образования до заключения контракта о прохождении военной службы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 xml:space="preserve">справка о призыве отца ребенка на военную службу или справку об учебе отца ребенка в военном образовательном учреждении профессионального образования. </w:t>
      </w:r>
    </w:p>
    <w:p>
      <w:pPr>
        <w:pStyle w:val="ConsPlusNormal"/>
        <w:ind w:right="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 получением государственной услуги представителя гражданина должен быть предъявлен документ, подтверждающий  полномочия представителя действовать от имени граждани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Style15"/>
        <w:rPr/>
      </w:pPr>
      <w:r>
        <w:rPr>
          <w:b/>
          <w:bCs/>
        </w:rPr>
        <w:t>Пособие на ребенка назначается до достижения им возраста 16 лет (на обучающегося в общеобразовательном учреждении-до окончания обучения, но не более чем до достижения им 18 лет) в семьях со среднедушевым доходом ниже величины прожиточного минимума</w:t>
      </w:r>
    </w:p>
    <w:p>
      <w:pPr>
        <w:pStyle w:val="Style15"/>
        <w:rPr/>
      </w:pPr>
      <w:r>
        <w:rPr>
          <w:b/>
          <w:bCs/>
        </w:rPr>
        <w:t>С 01.01.2017г. в размере:</w:t>
      </w:r>
    </w:p>
    <w:p>
      <w:pPr>
        <w:pStyle w:val="Normal"/>
        <w:rPr/>
      </w:pPr>
      <w:r>
        <w:rPr/>
        <w:t>210-60руб – в общем случае</w:t>
      </w:r>
    </w:p>
    <w:p>
      <w:pPr>
        <w:pStyle w:val="Normal"/>
        <w:rPr/>
      </w:pPr>
      <w:r>
        <w:rPr/>
        <w:t>280-80руб. – на ребенка «одинокой матери», на ребенка, один из родителей которого уклоняется от уплаты алиментов и находится в розыске.</w:t>
      </w:r>
    </w:p>
    <w:p>
      <w:pPr>
        <w:pStyle w:val="Normal"/>
        <w:rPr/>
      </w:pPr>
      <w:r>
        <w:rPr/>
        <w:t xml:space="preserve">1300-00 руб. – на ребенка из многодетной семьи; </w:t>
      </w:r>
    </w:p>
    <w:p>
      <w:pPr>
        <w:pStyle w:val="Normal"/>
        <w:rPr/>
      </w:pPr>
      <w:r>
        <w:rPr/>
        <w:t>В случае если среднедушевой семьи не превышает половины прожиточного минимума размер пособия увеличивается на 65=00руб.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у:3-38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6:00Z</dcterms:created>
  <dc:creator>User</dc:creator>
  <dc:description/>
  <cp:keywords/>
  <dc:language>en-US</dc:language>
  <cp:lastModifiedBy>GEG</cp:lastModifiedBy>
  <dcterms:modified xsi:type="dcterms:W3CDTF">2017-03-07T06:54:00Z</dcterms:modified>
  <cp:revision>11</cp:revision>
  <dc:subject/>
  <dc:title/>
</cp:coreProperties>
</file>