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Cs/>
          <w:smallCaps/>
          <w:sz w:val="18"/>
          <w:szCs w:val="20"/>
          <w:lang w:eastAsia="zh-CN"/>
        </w:rPr>
      </w:pPr>
      <w:r>
        <w:rPr>
          <w:rFonts w:cs="Calibri"/>
          <w:bCs/>
          <w:smallCaps/>
          <w:sz w:val="18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ЗАЯВЛЕНИЕ N _____о назначении ежемесячного пособия на ребенка</w:t>
      </w:r>
    </w:p>
    <w:p>
      <w:pPr>
        <w:pStyle w:val="Normal"/>
        <w:autoSpaceDE w:val="false"/>
        <w:rPr/>
      </w:pPr>
      <w:r>
        <w:rPr>
          <w:rFonts w:eastAsia="Calibri" w:cs="Calibri"/>
          <w:sz w:val="18"/>
          <w:szCs w:val="26"/>
        </w:rPr>
        <w:t xml:space="preserve">    </w:t>
      </w:r>
      <w:r>
        <w:rPr>
          <w:rFonts w:cs="Calibri"/>
          <w:sz w:val="18"/>
          <w:szCs w:val="24"/>
        </w:rPr>
        <w:t>Я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(фамилия, имя, отчество заявителя)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24"/>
        </w:rPr>
        <w:t>проживающая(ий)поадресу:_______________________________________________________(почтовый адрес заявителя с указанием  индекса)____</w:t>
      </w:r>
      <w:r>
        <w:rPr/>
        <w:t>_______________________________   тел. ___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4"/>
        <w:gridCol w:w="1921"/>
        <w:gridCol w:w="2127"/>
        <w:gridCol w:w="1984"/>
      </w:tblGrid>
      <w:tr>
        <w:trPr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1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ПА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Се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 xml:space="preserve">           </w:t>
            </w:r>
            <w:r>
              <w:rPr>
                <w:rFonts w:cs="Calibri"/>
                <w:sz w:val="18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Ном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 xml:space="preserve">          </w:t>
            </w:r>
            <w:r>
              <w:rPr>
                <w:rFonts w:cs="Calibri"/>
                <w:sz w:val="18"/>
                <w:szCs w:val="24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Кем выдан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Прошу назначить мне ежемесячное пособие на ребенк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538"/>
        <w:gridCol w:w="3702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N </w:t>
              <w:br/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Фамилия, имя, отчество ребенка (детей)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Число, месяц, год рождения   </w:t>
              <w:br/>
              <w:t xml:space="preserve">ребенка (детей)        </w:t>
            </w:r>
          </w:p>
        </w:tc>
      </w:tr>
      <w:tr>
        <w:trPr>
          <w:trHeight w:val="26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Для назначения ежемесячного пособия на ребенка представляю следующие документы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4"/>
        <w:gridCol w:w="181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N </w:t>
              <w:br/>
              <w:t>п/п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Наименование документа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Количество    </w:t>
              <w:br/>
              <w:t xml:space="preserve">экземпля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Свидетельство о рождении ребенка (детей) - копия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Справка о составе семьи              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Свидетельство о заключении (расторжении) брака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Документы, подтверждающие доход семьи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6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7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 xml:space="preserve">           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18"/>
          <w:szCs w:val="24"/>
        </w:rPr>
        <w:t>Заявляю, что за период с "___" _____________ 2016 __ г. по "___" ____________ 2016_ г. общая сумма доходов моей семьи, состоящей из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29"/>
        <w:gridCol w:w="1890"/>
        <w:gridCol w:w="222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N </w:t>
              <w:br/>
              <w:t>п/п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Фамилия, имя, отчество члена семьи&lt;*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Число, месяц,</w:t>
              <w:br/>
              <w:t xml:space="preserve">год рождения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Степень род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6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7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8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9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Calibri"/>
          <w:sz w:val="18"/>
          <w:szCs w:val="20"/>
        </w:rPr>
        <w:t xml:space="preserve">&lt;*&gt; В составе семьи указывается и сам заявитель </w:t>
      </w:r>
      <w:r>
        <w:rPr>
          <w:rFonts w:cs="Calibri"/>
          <w:sz w:val="18"/>
          <w:szCs w:val="24"/>
        </w:rPr>
        <w:t>составила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14"/>
        <w:gridCol w:w="1701"/>
        <w:gridCol w:w="3826"/>
      </w:tblGrid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N </w:t>
              <w:br/>
              <w:t>п/п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Вид полученного доход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Сумма  </w:t>
              <w:br/>
              <w:t xml:space="preserve">дохода </w:t>
              <w:br/>
              <w:t xml:space="preserve">(руб., </w:t>
              <w:br/>
              <w:t>коп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Место получения дохода с    </w:t>
              <w:br/>
              <w:t xml:space="preserve">указанием работодателя -    </w:t>
              <w:br/>
              <w:t xml:space="preserve">юридического или физического   </w:t>
              <w:br/>
              <w:t xml:space="preserve">лица, источника выплаты     </w:t>
              <w:br/>
              <w:t xml:space="preserve">(с указанием почтового адреса)  </w:t>
              <w:br/>
              <w:t xml:space="preserve">авторского вознаграждения,    </w:t>
              <w:br/>
              <w:t xml:space="preserve">фамилия, имя, отчество и     </w:t>
              <w:br/>
              <w:t xml:space="preserve">место жительства плательщика   </w:t>
              <w:br/>
              <w:t xml:space="preserve">алиментов и прочее       </w:t>
            </w:r>
          </w:p>
        </w:tc>
      </w:tr>
      <w:tr>
        <w:trPr>
          <w:trHeight w:val="57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Доходы, полученные в связи   </w:t>
              <w:br/>
              <w:t xml:space="preserve">с трудовой деятельностью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Денежное довольствие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Выплаты социального характера</w:t>
              <w:br/>
              <w:t xml:space="preserve">(пенсии, пособия, стипендии  </w:t>
              <w:br/>
              <w:t xml:space="preserve">и прочие)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доходы, полученные от        </w:t>
              <w:br/>
              <w:t xml:space="preserve">занятий предпринимательской  </w:t>
              <w:br/>
              <w:t xml:space="preserve">деятельностью, в том числе   </w:t>
              <w:br/>
              <w:t xml:space="preserve">без образования юридического </w:t>
              <w:br/>
              <w:t xml:space="preserve">лица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доходы, полученные от        </w:t>
              <w:br/>
              <w:t xml:space="preserve">личного подсобного хозя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олученные алименты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доходы, полученные от        </w:t>
              <w:br/>
              <w:t xml:space="preserve">собственности (сдача         </w:t>
              <w:br/>
              <w:t xml:space="preserve">в аренду, продажа)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18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24"/>
        </w:rPr>
      </w:pPr>
      <w:r>
        <w:rPr>
          <w:rFonts w:eastAsia="Calibri" w:cs="Calibri"/>
          <w:sz w:val="18"/>
          <w:szCs w:val="24"/>
        </w:rPr>
        <w:t xml:space="preserve">    </w:t>
      </w:r>
      <w:r>
        <w:rPr>
          <w:rFonts w:cs="Calibri"/>
          <w:sz w:val="18"/>
          <w:szCs w:val="24"/>
        </w:rPr>
        <w:t>ИТОГО _________________ рублей ________ копеек.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24"/>
        </w:rPr>
      </w:pPr>
      <w:r>
        <w:rPr>
          <w:rFonts w:eastAsia="Calibri" w:cs="Calibri"/>
          <w:sz w:val="18"/>
          <w:szCs w:val="24"/>
        </w:rPr>
        <w:t xml:space="preserve">    </w:t>
      </w:r>
      <w:r>
        <w:rPr>
          <w:rFonts w:cs="Calibri"/>
          <w:sz w:val="18"/>
          <w:szCs w:val="24"/>
        </w:rPr>
        <w:t>Прошу исключить из общей суммы дохода моей семьи  выплаченные  алименты в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сумме ___________________ руб. ________ коп., удерживаемые по _______________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(основание для удержания алиментов, фамилия, имя, отчество лица, в пользу которого производятся удержания)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  <w:t>Правильность   сообщаемых   сведений   подтверждаю.   При     наступлении обстоятельств, влекущих изменение размера пособия или прекращение его выплаты, обязуюсь в течение одного месяца со дня наступления указанных изменений сообщить в о них в Центр социальной работы. О праве Центра социальной  работы  проверить  достоверность  сведений  об указанных мной доходах семьи, ее составе и месте проживания  проинформирован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18"/>
          <w:szCs w:val="24"/>
          <w:u w:val="single"/>
        </w:rPr>
      </w:pPr>
      <w:r>
        <w:rPr>
          <w:rFonts w:cs="Calibri"/>
          <w:b/>
          <w:sz w:val="18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Решение о предоставлении пособия, либо   об отказе в предоставлении обязуюсь забрать лично, по истечении 10 рабочих дней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24"/>
        </w:rPr>
      </w:pPr>
      <w:r>
        <w:rPr>
          <w:rFonts w:eastAsia="Calibri" w:cs="Calibri"/>
          <w:sz w:val="18"/>
          <w:szCs w:val="24"/>
        </w:rPr>
        <w:t xml:space="preserve"> </w:t>
      </w:r>
      <w:r>
        <w:rPr>
          <w:rFonts w:cs="Calibri"/>
          <w:sz w:val="18"/>
          <w:szCs w:val="24"/>
        </w:rPr>
        <w:t>Прошу перечислять мне ежемесячное пособие _______________________________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     </w:t>
      </w:r>
      <w:r>
        <w:rPr>
          <w:rFonts w:cs="Calibri"/>
          <w:sz w:val="18"/>
          <w:szCs w:val="20"/>
        </w:rPr>
        <w:t>(номер счета и отделения банка или номер отделения почтовой связи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24"/>
        </w:rPr>
        <w:t>"____" _____________ 201 ___ г.   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(подпись, фамилия и инициалы заявителя)</w:t>
      </w:r>
    </w:p>
    <w:p>
      <w:pPr>
        <w:pStyle w:val="Normal"/>
        <w:autoSpaceDE w:val="false"/>
        <w:spacing w:lineRule="auto" w:line="240"/>
        <w:rPr>
          <w:rFonts w:cs="Calibri"/>
          <w:sz w:val="18"/>
          <w:szCs w:val="24"/>
        </w:rPr>
      </w:pPr>
      <w:r>
        <w:rPr>
          <w:rFonts w:eastAsia="Calibri" w:cs="Calibri"/>
          <w:sz w:val="18"/>
          <w:szCs w:val="24"/>
        </w:rPr>
        <w:t xml:space="preserve">    </w:t>
      </w:r>
      <w:r>
        <w:rPr>
          <w:rFonts w:cs="Calibri"/>
          <w:sz w:val="18"/>
          <w:szCs w:val="24"/>
        </w:rPr>
        <w:t>Заявление принял 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(подпись, фамилия, инициалы специалист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18"/>
          <w:szCs w:val="26"/>
        </w:rPr>
      </w:pPr>
      <w:r>
        <w:rPr>
          <w:rFonts w:cs="Calibri"/>
          <w:sz w:val="18"/>
          <w:szCs w:val="26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sectPr>
      <w:type w:val="nextPage"/>
      <w:pgSz w:w="11906" w:h="16838"/>
      <w:pgMar w:left="90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4:00Z</dcterms:created>
  <dc:creator>Semenova</dc:creator>
  <dc:description/>
  <cp:keywords/>
  <dc:language>en-US</dc:language>
  <cp:lastModifiedBy>Admin</cp:lastModifiedBy>
  <cp:lastPrinted>2016-04-21T14:43:00Z</cp:lastPrinted>
  <dcterms:modified xsi:type="dcterms:W3CDTF">2019-10-07T13:47:00Z</dcterms:modified>
  <cp:revision>20</cp:revision>
  <dc:subject/>
  <dc:title/>
</cp:coreProperties>
</file>