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00" w:leader="underscore"/>
          <w:tab w:val="left" w:pos="3134" w:leader="underscore"/>
        </w:tabs>
        <w:ind w:left="1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600" w:leader="underscore"/>
          <w:tab w:val="left" w:pos="3134" w:leader="underscore"/>
        </w:tabs>
        <w:ind w:left="1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600" w:leader="underscore"/>
          <w:tab w:val="left" w:pos="3134" w:leader="underscore"/>
        </w:tabs>
        <w:ind w:left="1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600" w:leader="underscore"/>
          <w:tab w:val="left" w:pos="3134" w:leader="underscore"/>
        </w:tabs>
        <w:ind w:left="1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600" w:leader="underscore"/>
          <w:tab w:val="left" w:pos="3134" w:leader="underscore"/>
        </w:tabs>
        <w:ind w:left="1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600" w:leader="underscore"/>
          <w:tab w:val="left" w:pos="3134" w:leader="underscore"/>
        </w:tabs>
        <w:ind w:left="1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600" w:leader="underscore"/>
          <w:tab w:val="left" w:pos="3134" w:leader="underscore"/>
        </w:tabs>
        <w:ind w:left="10" w:hanging="0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1.Единовременное пособие беременной жене военнослужащего, проходящего военную службу по призыву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8"/>
          <w:szCs w:val="28"/>
        </w:rPr>
        <w:t xml:space="preserve">назначается в соответствии с Федеральным законом «О государственных пособиях гражданам, имеющим детей» от 19.05.1995 г. № 81-ФЗ (в ред. Федерального закона № 233-ФЗ  от   25.10.2007 г.)  и  выплачивается  в         размере 33660, 19 </w:t>
      </w:r>
      <w:r>
        <w:rPr>
          <w:sz w:val="28"/>
          <w:szCs w:val="28"/>
        </w:rPr>
        <w:t>руб.</w:t>
      </w:r>
      <w:r>
        <w:rPr>
          <w:bCs/>
          <w:sz w:val="28"/>
          <w:szCs w:val="28"/>
        </w:rPr>
        <w:t xml:space="preserve"> Право на пособие имеет жена военнослужащего, проходящего военную службу по призыву, срок беременности которой составляет не менее 180 дней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чень необходимых документов: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паспорт;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свидетельство о браке (подлинник и копия);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справка из женской консультации либо другого медицинского учреждения, поставившего женщину на учет;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справка из воинской части о прохождении мужем военной службы (с указанием срока военной службы)- согласие на обработку персональных данных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2.Ежемесячное пособие на ребенка военнослужащего, проходящего военную службу по призыву </w:t>
      </w:r>
      <w:r>
        <w:rPr>
          <w:bCs/>
          <w:sz w:val="28"/>
          <w:szCs w:val="28"/>
        </w:rPr>
        <w:t>назначается в соответствии с Федеральным законом «О государственных пособиях гражданам, имеющим детей» от 19.05.1995 г. № 81-ФЗ (в ред. Федерального закона № 233-ФЗ от 25.10.2007 г.) и выплачивается в размере 14425=79руб. на каждого ребенка. Пособие выплачивается со дня рождения ребенка, но не ранее дня начала отцом ребенка военной службы по призыву и прекращается по достижении ребенком возраста 3-х лет, но не позднее дня окончания военной службы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необходимых документов: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паспорт;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свидетельство о рождении ребенка (подлинник и копия);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справка из воинской части о прохождении мужем военной службы (с указанием срока военной службы)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согласие на обработку персональных данных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авки по телефону:3-38-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10" w:leader="underscore"/>
        </w:tabs>
        <w:spacing w:lineRule="exact" w:line="298"/>
        <w:ind w:left="4395" w:right="-41" w:hanging="0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710" w:leader="underscore"/>
        </w:tabs>
        <w:spacing w:lineRule="exact" w:line="298"/>
        <w:ind w:left="4395" w:right="-41" w:hanging="0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710" w:leader="underscore"/>
        </w:tabs>
        <w:spacing w:lineRule="exact" w:line="298"/>
        <w:ind w:left="4395" w:right="-41" w:hanging="0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710" w:leader="underscore"/>
        </w:tabs>
        <w:spacing w:lineRule="exact" w:line="298"/>
        <w:ind w:left="4395" w:right="-41" w:hanging="0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710" w:leader="underscore"/>
        </w:tabs>
        <w:spacing w:lineRule="exact" w:line="298"/>
        <w:ind w:left="4395" w:right="-41" w:hanging="0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710" w:leader="underscore"/>
        </w:tabs>
        <w:spacing w:lineRule="exact" w:line="298"/>
        <w:ind w:left="4395" w:right="-41" w:hanging="0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710" w:leader="underscore"/>
        </w:tabs>
        <w:spacing w:lineRule="exact" w:line="298"/>
        <w:ind w:left="4395" w:right="-41" w:hanging="0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710" w:leader="underscore"/>
        </w:tabs>
        <w:spacing w:lineRule="exact" w:line="298"/>
        <w:ind w:left="4395" w:right="-41" w:hanging="0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710" w:leader="underscore"/>
        </w:tabs>
        <w:spacing w:lineRule="exact" w:line="298"/>
        <w:ind w:left="4395" w:right="-41" w:hanging="0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710" w:leader="underscore"/>
        </w:tabs>
        <w:spacing w:lineRule="exact" w:line="298"/>
        <w:ind w:left="4395" w:right="-41" w:hanging="0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710" w:leader="underscore"/>
        </w:tabs>
        <w:spacing w:lineRule="exact" w:line="298"/>
        <w:ind w:left="4395" w:right="-41" w:hanging="0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710" w:leader="underscore"/>
        </w:tabs>
        <w:spacing w:lineRule="exact" w:line="298"/>
        <w:ind w:left="4395" w:right="-41" w:hanging="0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710" w:leader="underscore"/>
        </w:tabs>
        <w:spacing w:lineRule="exact" w:line="298"/>
        <w:ind w:left="4395" w:right="-41" w:hanging="0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710" w:leader="underscore"/>
        </w:tabs>
        <w:spacing w:lineRule="exact" w:line="298"/>
        <w:ind w:left="4395" w:right="-41" w:hanging="0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710" w:leader="underscore"/>
        </w:tabs>
        <w:spacing w:lineRule="exact" w:line="298"/>
        <w:ind w:left="4395" w:right="-41" w:hanging="0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710" w:leader="underscore"/>
        </w:tabs>
        <w:spacing w:lineRule="exact" w:line="298"/>
        <w:ind w:left="4395" w:right="-41" w:hanging="0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710" w:leader="underscore"/>
        </w:tabs>
        <w:spacing w:lineRule="exact" w:line="298"/>
        <w:ind w:left="4395" w:right="-41" w:hanging="0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710" w:leader="underscore"/>
        </w:tabs>
        <w:spacing w:lineRule="exact" w:line="298"/>
        <w:ind w:left="4395" w:right="-41" w:hanging="0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710" w:leader="underscore"/>
        </w:tabs>
        <w:spacing w:lineRule="exact" w:line="298"/>
        <w:ind w:left="4395" w:right="-41" w:hanging="0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710" w:leader="underscore"/>
        </w:tabs>
        <w:spacing w:lineRule="exact" w:line="298"/>
        <w:ind w:left="4395" w:right="-41" w:hanging="0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710" w:leader="underscore"/>
        </w:tabs>
        <w:spacing w:lineRule="exact" w:line="298"/>
        <w:ind w:left="4395" w:right="-41" w:hanging="0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710" w:leader="underscore"/>
        </w:tabs>
        <w:spacing w:lineRule="exact" w:line="298"/>
        <w:ind w:left="4395" w:right="-41" w:hanging="0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710" w:leader="underscore"/>
        </w:tabs>
        <w:spacing w:lineRule="exact" w:line="298"/>
        <w:ind w:left="4395" w:right="-41" w:hanging="0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710" w:leader="underscore"/>
        </w:tabs>
        <w:spacing w:lineRule="exact" w:line="298"/>
        <w:ind w:left="4395" w:right="-41" w:hanging="0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710" w:leader="underscore"/>
        </w:tabs>
        <w:spacing w:lineRule="exact" w:line="298"/>
        <w:ind w:left="4395" w:right="-41" w:hanging="0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710" w:leader="underscore"/>
        </w:tabs>
        <w:spacing w:lineRule="exact" w:line="298"/>
        <w:ind w:left="4395" w:right="-41" w:hanging="0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710" w:leader="underscore"/>
        </w:tabs>
        <w:spacing w:lineRule="exact" w:line="298"/>
        <w:ind w:left="4395" w:right="-41" w:hanging="0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710" w:leader="underscore"/>
        </w:tabs>
        <w:spacing w:lineRule="exact" w:line="298"/>
        <w:ind w:left="4395" w:right="-41" w:hanging="0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710" w:leader="underscore"/>
        </w:tabs>
        <w:spacing w:lineRule="exact" w:line="298"/>
        <w:ind w:left="4395" w:right="-41" w:hanging="0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710" w:leader="underscore"/>
        </w:tabs>
        <w:spacing w:lineRule="exact" w:line="298"/>
        <w:ind w:left="4395" w:right="-41" w:hanging="0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710" w:leader="underscore"/>
        </w:tabs>
        <w:spacing w:lineRule="exact" w:line="298"/>
        <w:ind w:left="4395" w:right="-41" w:hanging="0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710" w:leader="underscore"/>
        </w:tabs>
        <w:spacing w:lineRule="exact" w:line="298"/>
        <w:ind w:left="4395" w:right="-41" w:hanging="0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710" w:leader="underscore"/>
        </w:tabs>
        <w:spacing w:lineRule="exact" w:line="298"/>
        <w:ind w:left="4395" w:right="-41" w:hanging="0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710" w:leader="underscore"/>
        </w:tabs>
        <w:spacing w:lineRule="exact" w:line="298"/>
        <w:ind w:left="4395" w:right="-41" w:hanging="0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710" w:leader="underscore"/>
        </w:tabs>
        <w:spacing w:lineRule="exact" w:line="298"/>
        <w:ind w:left="4395" w:right="-41" w:hanging="0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710" w:leader="underscore"/>
        </w:tabs>
        <w:spacing w:lineRule="exact" w:line="298"/>
        <w:ind w:left="4395" w:right="-41" w:hanging="0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710" w:leader="underscore"/>
        </w:tabs>
        <w:spacing w:lineRule="exact" w:line="298"/>
        <w:ind w:left="4395" w:right="-41" w:hanging="0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710" w:leader="underscore"/>
        </w:tabs>
        <w:spacing w:lineRule="exact" w:line="298"/>
        <w:ind w:left="4395" w:right="-41" w:hanging="0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710" w:leader="underscore"/>
        </w:tabs>
        <w:spacing w:lineRule="exact" w:line="298"/>
        <w:ind w:left="4395" w:right="-41" w:hanging="0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710" w:leader="underscore"/>
        </w:tabs>
        <w:spacing w:lineRule="exact" w:line="298"/>
        <w:ind w:left="4395" w:right="-41" w:hanging="0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710" w:leader="underscore"/>
        </w:tabs>
        <w:spacing w:lineRule="exact" w:line="298"/>
        <w:ind w:left="4395" w:right="-41" w:hanging="0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710" w:leader="underscore"/>
        </w:tabs>
        <w:spacing w:lineRule="exact" w:line="298"/>
        <w:ind w:left="4395" w:right="-41" w:hanging="0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710" w:leader="underscore"/>
        </w:tabs>
        <w:spacing w:lineRule="exact" w:line="298"/>
        <w:ind w:left="4395" w:right="-41" w:hanging="0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710" w:leader="underscore"/>
        </w:tabs>
        <w:spacing w:lineRule="exact" w:line="298"/>
        <w:ind w:left="4395" w:right="-41" w:hanging="0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710" w:leader="underscore"/>
        </w:tabs>
        <w:spacing w:lineRule="exact" w:line="298"/>
        <w:ind w:left="4395" w:right="-41" w:hanging="0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710" w:leader="underscore"/>
        </w:tabs>
        <w:spacing w:lineRule="exact" w:line="298"/>
        <w:ind w:left="4395" w:right="-41" w:hanging="0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710" w:leader="underscore"/>
        </w:tabs>
        <w:spacing w:lineRule="exact" w:line="298"/>
        <w:ind w:left="4395" w:right="-41" w:hanging="0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710" w:leader="underscore"/>
        </w:tabs>
        <w:spacing w:lineRule="exact" w:line="298"/>
        <w:ind w:left="4395" w:right="-41" w:hanging="0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710" w:leader="underscore"/>
        </w:tabs>
        <w:spacing w:lineRule="exact" w:line="298"/>
        <w:ind w:left="4395" w:right="-41" w:hanging="0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710" w:leader="underscore"/>
        </w:tabs>
        <w:spacing w:lineRule="exact" w:line="298"/>
        <w:ind w:left="4395" w:right="-41" w:hanging="0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710" w:leader="underscore"/>
        </w:tabs>
        <w:spacing w:lineRule="exact" w:line="298"/>
        <w:ind w:left="4395" w:right="-41" w:hanging="0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710" w:leader="underscore"/>
        </w:tabs>
        <w:spacing w:lineRule="exact" w:line="298"/>
        <w:ind w:left="4395" w:right="-41" w:hanging="0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710" w:leader="underscore"/>
        </w:tabs>
        <w:spacing w:lineRule="exact" w:line="298"/>
        <w:ind w:left="4395" w:right="-41" w:hanging="0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710" w:leader="underscore"/>
        </w:tabs>
        <w:spacing w:lineRule="exact" w:line="298"/>
        <w:ind w:left="4395" w:right="-41" w:hanging="0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710" w:leader="underscore"/>
        </w:tabs>
        <w:spacing w:lineRule="exact" w:line="298"/>
        <w:ind w:left="4395" w:right="-41" w:hanging="0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710" w:leader="underscore"/>
        </w:tabs>
        <w:spacing w:lineRule="exact" w:line="298"/>
        <w:ind w:left="4395" w:right="-41" w:hanging="0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710" w:leader="underscore"/>
        </w:tabs>
        <w:spacing w:lineRule="exact" w:line="298"/>
        <w:ind w:left="4395" w:right="-41" w:hanging="0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710" w:leader="underscore"/>
        </w:tabs>
        <w:spacing w:lineRule="exact" w:line="298"/>
        <w:ind w:left="4395" w:right="-41" w:hanging="0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0:02:00Z</dcterms:created>
  <dc:creator>Администратор</dc:creator>
  <dc:description/>
  <cp:keywords/>
  <dc:language>en-US</dc:language>
  <cp:lastModifiedBy>Администратор</cp:lastModifiedBy>
  <dcterms:modified xsi:type="dcterms:W3CDTF">2017-03-03T11:05:00Z</dcterms:modified>
  <cp:revision>4</cp:revision>
  <dc:subject/>
  <dc:title/>
</cp:coreProperties>
</file>