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жемесячное пособие по уходу за ребенком до 1.5 лет (неработающим и обучающимся по очной форме обучения гражданам, фактически осуществляющим уход за ребенком, независимо от дохода семьи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е: ФЗ-81 от 19.05.1995г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01.02.2017г. в размере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548DD4"/>
          <w:sz w:val="28"/>
          <w:szCs w:val="28"/>
          <w:u w:val="single"/>
        </w:rPr>
        <w:t>3895=40 руб. по уходу за первым ребенком</w:t>
      </w:r>
    </w:p>
    <w:p>
      <w:pPr>
        <w:pStyle w:val="Normal"/>
        <w:jc w:val="center"/>
        <w:rPr/>
      </w:pPr>
      <w:r>
        <w:rPr>
          <w:b/>
          <w:i/>
          <w:color w:val="548DD4"/>
          <w:sz w:val="28"/>
          <w:szCs w:val="28"/>
          <w:u w:val="single"/>
        </w:rPr>
        <w:t>7970=78 руб. по уходу за вторым и последующими детьми</w:t>
      </w:r>
    </w:p>
    <w:p>
      <w:pPr>
        <w:pStyle w:val="Normal"/>
        <w:rPr>
          <w:b/>
          <w:b/>
          <w:i/>
          <w:i/>
          <w:color w:val="548DD4"/>
          <w:sz w:val="28"/>
          <w:szCs w:val="28"/>
          <w:u w:val="single"/>
        </w:rPr>
      </w:pPr>
      <w:r>
        <w:rPr>
          <w:b/>
          <w:i/>
          <w:color w:val="548DD4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кет документов для назначения пособия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явление установленного образц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свидетельств о рождении де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и паспортов родител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и трудовых книжек (первая страница и страница с записью об увольнени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один из родителей работает - справку с места работы, что отпуском по уходу за ребенком не пользуется, пособие по уходу за ребенком до 1.5 лет не получа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одитель является Индивидуальным предпринимателем, необходимо предоставить справку из Фонда социального страхования, что из средств Фонда не получал пособия по уходу за ребенком. Адрес ФСС:г. Петрозаводск ул.Красная,4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у из Центра занятости, что заявитель пособие по безработице не получа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у с места учебы, что лицо обучается по очной форме обучения и о  периоде выплат и размере пособий полученных через учебное завед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обучающихся по очной форме обучения – предоставляется копия приказа об академическом отпуске, справка о выплаченных суммах по больничному листу и копия приказа о предоставлении отпуска по уходу за ребенком до 1,5 лет, с указанием дат – начала и окончания от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и по телефону:3 -38 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4:00Z</dcterms:created>
  <dc:creator>User</dc:creator>
  <dc:description/>
  <cp:keywords/>
  <dc:language>en-US</dc:language>
  <cp:lastModifiedBy>Пользователь Windows</cp:lastModifiedBy>
  <dcterms:modified xsi:type="dcterms:W3CDTF">2017-03-07T08:40:00Z</dcterms:modified>
  <cp:revision>14</cp:revision>
  <dc:subject/>
  <dc:title/>
</cp:coreProperties>
</file>