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 №___________от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назначении ежемесячного пособия по уходу за ребёнком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Я,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и статус заявителя (мать, отец, лицо их заменяющее) </w:t>
      </w:r>
    </w:p>
    <w:p>
      <w:pPr>
        <w:pStyle w:val="Normal"/>
        <w:rPr/>
      </w:pPr>
      <w:r>
        <w:rPr>
          <w:b/>
          <w:sz w:val="18"/>
          <w:szCs w:val="18"/>
        </w:rPr>
        <w:t>Адрес регистрации</w:t>
      </w:r>
      <w:r>
        <w:rPr>
          <w:sz w:val="18"/>
          <w:szCs w:val="18"/>
        </w:rPr>
        <w:t>: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rPr/>
      </w:pPr>
      <w:r>
        <w:rPr>
          <w:b/>
          <w:sz w:val="18"/>
          <w:szCs w:val="18"/>
        </w:rPr>
        <w:t>Адрес фактического проживания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6"/>
        <w:gridCol w:w="1851"/>
        <w:gridCol w:w="1964"/>
        <w:gridCol w:w="185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Сведения о реквизитах сче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__________________________наименование организации, в которую будет перечислено пособ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__________________________банковский идентификационный код (БИК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__________________________идентификационный номер налогоплательщика (ИНН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__________________________код причины постановки на учет в налоговом органе (КПП), _____________________________________________________номер счета.  </w:t>
      </w:r>
    </w:p>
    <w:p>
      <w:pPr>
        <w:pStyle w:val="Normal"/>
        <w:rPr/>
      </w:pPr>
      <w:r>
        <w:rPr>
          <w:b/>
          <w:sz w:val="18"/>
          <w:szCs w:val="18"/>
        </w:rPr>
        <w:t>Номер почтового отделения :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подачи  заявления через законного представителя или доверенного лица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, почтовый адрес места жительства (пребывания, фактического проживания) </w:t>
      </w:r>
      <w:r>
        <w:rPr>
          <w:b/>
          <w:sz w:val="18"/>
          <w:szCs w:val="18"/>
        </w:rPr>
        <w:t>законного представителя (доверенного лица</w:t>
      </w:r>
      <w:r>
        <w:rPr>
          <w:sz w:val="18"/>
          <w:szCs w:val="18"/>
        </w:rPr>
        <w:t>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9"/>
        <w:gridCol w:w="22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редставленного для назначения единовременного пособия при рождении ребё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 (детей) – коп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усыновлении, смерти) предыдущего ребенка - коп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каза о предоставлении отпуска по уходу за ребен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ранее выплаченного пособия по беременности и родам, ежемесячного пособия по уходу за ребенком (подлинник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(учебы, службы) матери (отца, обоих родителей)  о не использовании  отпуска по уходу за ребенком и неполучении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органов государственной службы занятости населения о невыплате пособия по безработице (подлинни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ильность сообщаемых сведений подтверждаю. Обязуюсь своевременно извещать орган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ешение о предоставлении пособия, либо   об отказе в предоставлении обязуюсь забрать лично, по истечении 10 рабочих дней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_________________________/____________________________________/    «____»______________________20___ года       </w:t>
      </w:r>
    </w:p>
    <w:p>
      <w:pPr>
        <w:pStyle w:val="Normal"/>
        <w:tabs>
          <w:tab w:val="clear" w:pos="708"/>
          <w:tab w:val="left" w:pos="2925" w:leader="none"/>
          <w:tab w:val="left" w:pos="6705" w:leader="none"/>
        </w:tabs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(подпись заявителя)</w:t>
        <w:tab/>
        <w:t xml:space="preserve">           (фамилия)</w:t>
        <w:tab/>
        <w:t xml:space="preserve">      (дата)</w:t>
      </w:r>
    </w:p>
    <w:p>
      <w:pPr>
        <w:pStyle w:val="Normal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_»________________20   года         ________________          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5:00Z</dcterms:created>
  <dc:creator>Администратор</dc:creator>
  <dc:description/>
  <cp:keywords/>
  <dc:language>en-US</dc:language>
  <cp:lastModifiedBy>Admin</cp:lastModifiedBy>
  <dcterms:modified xsi:type="dcterms:W3CDTF">2019-10-07T13:48:00Z</dcterms:modified>
  <cp:revision>3</cp:revision>
  <dc:subject/>
  <dc:title/>
</cp:coreProperties>
</file>