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ая компенсационная выплата на приобретение школьных принадлежностей для детей из многодетных семей: назначается в соответствии с Законом Республики Карелия «О некоторых вопросах социальной поддержки граждан, имеющих детей» от 16.12.2005 г. № 927-ЗР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плачивается в размере 1000.00 руб.</w:t>
        <w:br/>
        <w:br/>
        <w:t>Перечень необходимых документ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еркнижка на имя заявител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из общеобразовательного учреждения об обучении ребенка на ступени начального общего образования с указанием класс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стоверение «Многодетная семья» с отметкой о предоставлении мер социальной поддержки (подлинник и копия)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Внимание! </w:t>
      </w:r>
      <w:r>
        <w:rPr>
          <w:rFonts w:cs="Arial" w:ascii="Arial" w:hAnsi="Arial"/>
          <w:sz w:val="21"/>
          <w:szCs w:val="21"/>
        </w:rPr>
        <w:t xml:space="preserve">Подать заявление на предоставление государственной услуги  можно через портал государственных и муниципальных услуг Республики Карелия </w:t>
      </w:r>
      <w:hyperlink r:id="rId2">
        <w:r>
          <w:rPr>
            <w:rStyle w:val="InternetLink"/>
            <w:rFonts w:cs="Arial" w:ascii="Arial" w:hAnsi="Arial"/>
            <w:color w:val="977927"/>
            <w:sz w:val="21"/>
            <w:u w:val="single"/>
          </w:rPr>
          <w:t>http://service.karelia.ru</w:t>
        </w:r>
      </w:hyperlink>
      <w:r>
        <w:rPr>
          <w:rFonts w:cs="Arial" w:ascii="Arial" w:hAnsi="Arial"/>
          <w:sz w:val="21"/>
          <w:szCs w:val="21"/>
        </w:rPr>
        <w:t> </w:t>
        <w:br/>
        <w:t>    Центр по Вашему заявлению может запросить сведения о суммах выплат, назначаемых по линии Центров занятости населении, Пенсионного фонда, органов социальной защиты.</w:t>
        <w:br/>
        <w:br/>
        <w:t xml:space="preserve">  </w:t>
      </w:r>
      <w:r>
        <w:rPr>
          <w:rFonts w:cs="Arial" w:ascii="Arial" w:hAnsi="Arial"/>
          <w:color w:val="FF0000"/>
          <w:sz w:val="21"/>
          <w:szCs w:val="21"/>
        </w:rPr>
        <w:t xml:space="preserve">Внимание! </w:t>
      </w:r>
      <w:r>
        <w:rPr>
          <w:rFonts w:cs="Arial" w:ascii="Arial" w:hAnsi="Arial"/>
          <w:sz w:val="21"/>
          <w:szCs w:val="21"/>
        </w:rPr>
        <w:t>Подать заявление  на  предоставление государственной услуги  можно  в многофункциональном центре предоставления государственных и муниципальных услуг в Республике Карелия (МФЦ) 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1"/>
          <w:szCs w:val="21"/>
        </w:rPr>
        <w:t>Справки по телефону:3-38-48</w:t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сударственное учреждение социальной защиты </w:t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Центр социальной работы Муезерского района»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 N ______ от _________________________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назначении ежегодной компенсационной выплаты на приобретение школьных принадлежностей для детей из многодетных семей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, имя, отчество заявителя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проживающая(ий) по адресу:  _____________________,  индекс______________   ул._______________________________  д.______кв._________тел._________________________                                                          (почтовый адрес заявителя)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2410"/>
        <w:gridCol w:w="1701"/>
        <w:gridCol w:w="2693"/>
      </w:tblGrid>
      <w:tr>
        <w:trPr>
          <w:trHeight w:val="30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shd w:fill="FFFFFF" w:val="clear"/>
              <w:ind w:left="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шу назначить мне ежегодную компенсационную выплату на приобретение школьных принадлежностей для детей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51"/>
        <w:gridCol w:w="183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ребенка (детей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, месяц, год рождения   </w:t>
              <w:br/>
              <w:t xml:space="preserve">ребенка (дет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назначения ежегодной компенсационной выплаты на приобретение школьных принадлежностей представляю следующие докумен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992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   </w:t>
              <w:br/>
              <w:t xml:space="preserve">экземпля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равка общеобразовательного учреждения об обучении ребенка на ступени начального общего образования (с указанием класса), либо о зачислении ребенка в первый класс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ьность   сообщаемых   сведений   подтверждаю. О праве Центра социальной  работы  проверить  достоверность  предоставленных мной сведений  проинформирован.</w:t>
      </w:r>
    </w:p>
    <w:p>
      <w:pPr>
        <w:pStyle w:val="ConsPlusNonforma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ошу перечислять мне ежегодную компенсационную выплату на приобретение школьных принадлежностей 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номер счета и отделения банка или номер отделения почтовой связи)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-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ешение о предоставлении пособия, либо   об отказе в предоставлении обязуюсь забрать лично, по истечении 10 рабочих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>дн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____________________/____________________________________/    «____»______________________20___ года       </w:t>
      </w:r>
    </w:p>
    <w:p>
      <w:pPr>
        <w:pStyle w:val="Normal"/>
        <w:tabs>
          <w:tab w:val="clear" w:pos="708"/>
          <w:tab w:val="left" w:pos="2925" w:leader="none"/>
          <w:tab w:val="left" w:pos="6705" w:leader="none"/>
        </w:tabs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 заявителя)</w:t>
        <w:tab/>
        <w:t xml:space="preserve">           (фамилия)</w:t>
        <w:tab/>
        <w:t xml:space="preserve">      (дата)</w:t>
      </w:r>
    </w:p>
    <w:p>
      <w:pPr>
        <w:pStyle w:val="ConsPlusNonforma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"______" _________________ 20__ ___ г.   ____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подпись, фамилия и инициалы заявителя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Заявление принял ________________________________________________________</w:t>
      </w:r>
    </w:p>
    <w:p>
      <w:pPr>
        <w:pStyle w:val="ConsPlusNonforma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9:00Z</dcterms:created>
  <dc:creator>User</dc:creator>
  <dc:description/>
  <cp:keywords/>
  <dc:language>en-US</dc:language>
  <cp:lastModifiedBy>Администратор</cp:lastModifiedBy>
  <dcterms:modified xsi:type="dcterms:W3CDTF">2017-03-03T11:04:00Z</dcterms:modified>
  <cp:revision>5</cp:revision>
  <dc:subject/>
  <dc:title/>
</cp:coreProperties>
</file>