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mallCaps/>
          <w:sz w:val="24"/>
          <w:szCs w:val="24"/>
          <w:lang w:eastAsia="zh-CN"/>
        </w:rPr>
      </w:pPr>
      <w:r>
        <w:rPr>
          <w:bCs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на перечисление средств регионального материнского (семейного) капитал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Я ___________________________________________________________________                  (фамилия, имя, отчество заявителя)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роживающая(ий) по адресу: _____________________________________________________________________________ тел. 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(почтовый адрес заявителя с указанием индекса)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  <w:r>
        <w:rPr/>
        <w:t>Прошу перечислить средства регионального материнского (семейного)капитала на приобретение жилья в собственность, строительство(реконструкцию) объекта индивидуального жилищного строительства, исполнение обязательств по внесению платы за присмотр и уход за ребенком в организации, осуществляющей  образовательную деятельность, обеспечение детей-инвалидов техническими средствами реабилитации услугами, предусмотренных,  перечнем технических средств реабилитации и услуг, не входящими в  федеральный перечень(нужное подчеркнуть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___________________________________________________________________________           ( указываются: получатель средств, его банковский (расчетный) счет,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___________________________________________________________________________ наименование банка, БИК, ИНН, корреспондентский счет банка либо номер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___________________________________________________________________________           почтового отделения)           на основании документов: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___________________________________________________________________________ (указываются документы, подтверждающие наличие у гражданина денежных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___________________________________________________________________________ обязательств за построенное (строящееся) или приобретенное (приобретаемое)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___________________________________________________________________________ жилое помещение (в том числе денежных обязательств, исполненных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___________________________________________________________________________ гражданином в период с 1 января 2012 года) в целях улучшения жилищных условий гражданина, либо денежных обязательств за присмотр и уход за ребенком в организации, осуществляющей образовательную деятельность, либо документы. подтверждающие расходы на приобретение технических средств реабилитации и услуг, предусмотренных перечнем технических средств реабилитации и услуг, не входящих в федеральный перечень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гласен(на) на проведение в случае необходимости проверки информации, указанной в данном заявлении и прилагаемых документах.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16"/>
          <w:szCs w:val="16"/>
        </w:rPr>
        <w:t>Правильность сообщаемых сведений, а также отсутствие ограничения(лишения родительских прав) подтверждаю. При наступлении обстоятельств влияющих на право распоряжаться средствами(частью средств) регионального материнского (семейного) капитала ,обязуюсь в течение одного месяца со дня наступления указанных изменений сообщить о них в Центр.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_____________________________ _____________________ 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(фамилия, имя, отчество)             (подпись)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7:00Z</dcterms:created>
  <dc:creator>Павлова</dc:creator>
  <dc:description/>
  <cp:keywords/>
  <dc:language>en-US</dc:language>
  <cp:lastModifiedBy>Admin</cp:lastModifiedBy>
  <dcterms:modified xsi:type="dcterms:W3CDTF">2019-10-07T13:50:00Z</dcterms:modified>
  <cp:revision>3</cp:revision>
  <dc:subject/>
  <dc:title>ГКУ СЗ Центр социальной работы </dc:title>
</cp:coreProperties>
</file>