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казание помощи в форме компенсации расходов на приобретение для детей,  не являющихся инвалидами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ротезно -  ортопедических изделий.</w:t>
      </w:r>
      <w:r>
        <w:rPr>
          <w:rFonts w:cs="Arial" w:ascii="Arial" w:hAnsi="Arial"/>
          <w:sz w:val="28"/>
          <w:szCs w:val="28"/>
        </w:rPr>
        <w:br/>
        <w:t> </w:t>
      </w:r>
      <w:r>
        <w:rPr>
          <w:sz w:val="28"/>
          <w:szCs w:val="28"/>
        </w:rPr>
        <w:br/>
      </w:r>
      <w:r>
        <w:rPr>
          <w:rFonts w:cs="Arial" w:ascii="Arial" w:hAnsi="Arial"/>
        </w:rPr>
        <w:t>Денежная компенсация расходов на протезно-ортопедические изделия предоставляется один раз в год в отношении одного ребенка, если обращение последовало не позднее трех месяцев со дня приобретения для детей, не являющихся инвалидами, протезно-ортопедических изделий. </w:t>
        <w:br/>
        <w:br/>
        <w:t>Денежная компенсация расходов предоставляется на следующие протезно-ортопедические изделия: реклинаторы, корсеты,  бандажи, туторы, ортопедическую обувь, ортопедические стельки и полустельки.</w:t>
      </w:r>
    </w:p>
    <w:p>
      <w:pPr>
        <w:pStyle w:val="Style15"/>
        <w:rPr/>
      </w:pPr>
      <w:r>
        <w:rPr>
          <w:rFonts w:cs="Arial" w:ascii="Arial" w:hAnsi="Arial"/>
        </w:rPr>
        <w:t>Заявителям необходимо предоставлять заявление и документы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жительства или пребывания семьи или одиноко проживающего гражданин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 за три последних календарных месяца, предшествующих месяцу подачи заявления, гражданина и всех членов его семьи или одиноко проживающего гражданин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адлежащем семье или одиноко проживающему гражданину на праве собственности имуществе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ребенка (+ копия)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лечебно-профилактического учреждения о необходимости обеспечения ребенка протезно-ортопедическими изделиям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иобретение протезно-ортопедических изделий с указанием их стоимости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расчетного счета для перечисления средств.</w:t>
      </w:r>
    </w:p>
    <w:p>
      <w:pPr>
        <w:pStyle w:val="Normal"/>
        <w:rPr/>
      </w:pPr>
      <w:r>
        <w:rPr>
          <w:rFonts w:cs="Arial" w:ascii="Arial" w:hAnsi="Arial"/>
        </w:rPr>
        <w:t>Центр по Вашему заявлению может запросить сведения о суммах выплат, назначаемых по линии Центров занятости населения, Пенсионного фонда, органов социальной защиты, Федеральной налоговой службы.</w:t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3-38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5:00Z</dcterms:created>
  <dc:creator>Администратор</dc:creator>
  <dc:description/>
  <cp:keywords/>
  <dc:language>en-US</dc:language>
  <cp:lastModifiedBy>Администратор</cp:lastModifiedBy>
  <dcterms:modified xsi:type="dcterms:W3CDTF">2017-03-02T11:36:00Z</dcterms:modified>
  <cp:revision>9</cp:revision>
  <dc:subject/>
  <dc:title/>
</cp:coreProperties>
</file>