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Получателями могут быть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малоимущие многодетные семьи на 3-его или последующих детей, рожденных, начиная с 01.01.2013 года, до достижения ими возраста 3-х лет</w:t>
      </w: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документы: </w:t>
      </w:r>
      <w:r>
        <w:rPr>
          <w:rFonts w:cs="Arial" w:ascii="Arial" w:hAnsi="Arial"/>
          <w:sz w:val="28"/>
          <w:szCs w:val="28"/>
        </w:rPr>
        <w:t xml:space="preserve">свидетельство о рождении ребенка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идетельства о рождении предыдущих детей, либо документ об усыновлении предыдущего ребенка (детей);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у об учебе в образовательной организации по очной форме обучения ребенка старше 18 лет;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категориям заявителей необходимо предоставлять заявление и документы, содержащие информаци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месте жительства или пребывания семьи или одиноко проживающего гражданин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доходах за три последних календарных месяца, предшествующих месяцу подачи заявления, гражданина и всех членов его семьи или одиноко проживающего гражданина</w:t>
      </w:r>
      <w:r>
        <w:rPr>
          <w:rFonts w:cs="Arial" w:ascii="Arial" w:hAnsi="Arial"/>
          <w:b/>
          <w:bCs/>
          <w:sz w:val="28"/>
          <w:szCs w:val="28"/>
        </w:rPr>
        <w:t>;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</w:rPr>
        <w:t>в случае когда родители находятся в разводе или  брак не зарегистрирован, необходимо предоставлять официальный документ о получении алиментов. Объяснительные не принимаются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тепени родства и (или) свойства членов семьи, их совместном проживании и ведении совместного хозяйств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надлежащем семье или одиноко проживающему гражданину на праве собственности имуществе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и по телефону: 3-38-48 ; 3-33-36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9:00Z</dcterms:created>
  <dc:creator>Администратор</dc:creator>
  <dc:description/>
  <cp:keywords/>
  <dc:language>en-US</dc:language>
  <cp:lastModifiedBy>Администратор</cp:lastModifiedBy>
  <dcterms:modified xsi:type="dcterms:W3CDTF">2017-03-02T12:03:00Z</dcterms:modified>
  <cp:revision>7</cp:revision>
  <dc:subject/>
  <dc:title/>
</cp:coreProperties>
</file>