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 серии _____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900" w:right="459" w:hanging="0"/>
        <w:jc w:val="both"/>
        <w:rPr/>
      </w:pPr>
      <w:r>
        <w:rPr/>
        <w:t>Прошу оказать мне государственную социальную помощь в виде ___________________________________________________________________________</w:t>
      </w:r>
    </w:p>
    <w:p>
      <w:pPr>
        <w:pStyle w:val="ConsPlusNonformat"/>
        <w:ind w:left="-900" w:right="459" w:hanging="0"/>
        <w:jc w:val="both"/>
        <w:rPr/>
      </w:pPr>
      <w:r>
        <w:rPr/>
      </w:r>
    </w:p>
    <w:p>
      <w:pPr>
        <w:pStyle w:val="ConsPlusNonformat"/>
        <w:ind w:left="-900" w:right="459" w:hanging="0"/>
        <w:jc w:val="both"/>
        <w:rPr/>
      </w:pPr>
      <w:r>
        <w:rPr/>
        <w:t>в   связи   с  тем,  что  среднедушевой  доход  моей  семьи  ниже  величины прожиточного минимума, а также учитывая то, что я являюсь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900" w:hanging="0"/>
        <w:jc w:val="center"/>
        <w:rPr/>
      </w:pPr>
      <w:r>
        <w:rPr/>
        <w:t>(категория населения)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rPr/>
      </w:pPr>
      <w:r>
        <w:rPr/>
        <w:t>Заявляю следующие сведения за период с "__" _________ 20___ г.по "__"  ________ 20__ года:</w:t>
      </w:r>
    </w:p>
    <w:p>
      <w:pPr>
        <w:pStyle w:val="ConsPlusNonformat"/>
        <w:ind w:left="-900" w:hanging="0"/>
        <w:jc w:val="both"/>
        <w:rPr/>
      </w:pPr>
      <w:r>
        <w:rPr/>
        <w:t>1)об обстоятельствах, свидетельствующих о наличии трудной жизненной ситуации: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/>
        <w:t>2) о составе моей семьи:</w:t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3240"/>
        <w:gridCol w:w="1800"/>
        <w:gridCol w:w="1260"/>
        <w:gridCol w:w="3780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>
          <w:rFonts w:eastAsia="Courier New"/>
        </w:rPr>
        <w:t xml:space="preserve">    </w:t>
      </w:r>
      <w:r>
        <w:rPr/>
        <w:t>3) денежном обеспечении моей семьи:</w:t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923"/>
        <w:gridCol w:w="1440"/>
        <w:gridCol w:w="283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лученного доход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0%D0%B4%D1%80%D0%B5%D1%81%D0%BD%D0%B0%D1%8F%20%D1%81%D0%BE%D1%86%D0%B8%D0%B0%D0%BB%D1%8C%D0%BD%D0%B0%D1%8F%20%D0%BF%D0%BE%D0%BC%D0%BE%D1%89%D1%8C%202017%D0%B3%5C%D0%A1%D0%BE%D1%86%D0%B8%D0%B0%D0%BB%D1%8C%D0%BD%D1%8B%D0%B5%20%D0%BF%D0%BE%D1%81%D0%BE%D0%B1%D0%B8%D1%8F%5C%D0%94%D0%BE%D0%BA%D1%83%D0%BC%D0%B5%D0%BD%D1%82%20Microsoft%20Word.doc" \l "Par440%23Par440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3 предыдущих месяца, предшествующих месяцу подачи заявления (до вычета налогов и сборов), руб., коп.</w:t>
            </w:r>
          </w:p>
        </w:tc>
      </w:tr>
      <w:tr>
        <w:trPr>
          <w:trHeight w:val="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, полученные от трудов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 Доходы, полученные от ведения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 Доходы, полученные от ведения личного подсобного хозяйства</w:t>
            </w:r>
            <w:r>
              <w:rPr>
                <w:b/>
              </w:rPr>
              <w:t xml:space="preserve"> (в т.ч. на основании социального контрак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Выплаты гражданам, признанным в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орядке</w:t>
              </w:r>
            </w:hyperlink>
            <w:r>
              <w:rPr>
                <w:b/>
                <w:sz w:val="22"/>
                <w:szCs w:val="22"/>
              </w:rPr>
              <w:t xml:space="preserve"> безработны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Алимен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Выплаты гражданам за счет средств Пенсионного фон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 (без учета НС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ыплаты социального характера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1 Меры соц. поддержки в соответствии с Законом Республики Карелия № 827 от 17.12.2004г.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Меры соц. поддержки в соответствии с Законом Республики Карелия № 927 от 16.12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 Меры соц. поддержки в соответствии с Федеральным законом  № 81 от 19.05.199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4 Меры соц. поддержки в соответствии с Законом Республики Карелия  № 921 от 28.11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5 Другие меры соц. поддержки в соответствии с действующим законодательств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Доходы, полученные от собственности, в том числе от сдачи имущества в аренду, продажи имущ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Прочие полученные до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-900" w:right="-81" w:hanging="0"/>
        <w:jc w:val="both"/>
        <w:rPr/>
      </w:pPr>
      <w:bookmarkStart w:id="1" w:name="Par440"/>
      <w:bookmarkEnd w:id="1"/>
      <w:r>
        <w:rPr/>
        <w:t>&lt;*&gt; Заполняется   на  каждого  члена  семьи,  имеющего  доход,  включая заявителя.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ИТОГО ___________ рублей _______ копеек;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>
          <w:b/>
        </w:rPr>
        <w:t>4)  принадлежащем   членам  моей   семьи  (мне)   имуществе  на   праве собственности: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ind w:left="-900" w:right="-81" w:hanging="0"/>
        <w:rPr/>
      </w:pPr>
      <w:r>
        <w:rPr/>
        <w:t>Прошу исключить из общей суммы дохода моей семьи выплаченные алименты в сумме ______________ руб. _______ копеек,удерживаемые по __________________________________</w:t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Прошу сумму помощи: </w:t>
      </w:r>
    </w:p>
    <w:p>
      <w:pPr>
        <w:pStyle w:val="ConsPlusNonformat"/>
        <w:ind w:left="-900" w:right="-81" w:hanging="0"/>
        <w:jc w:val="both"/>
        <w:rPr/>
      </w:pPr>
      <w:r>
        <w:rPr/>
        <w:t>- перечислить(ять) на лицевой (расчетный) счет N ______________________кредитного учреждения (банка) ____________________________________________;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- направить  почтовым  переводом по  месту моего жительства (при выборе данного 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способа доставки подчеркнуть).</w:t>
      </w:r>
    </w:p>
    <w:p>
      <w:pPr>
        <w:pStyle w:val="ConsPlusNonformat"/>
        <w:ind w:left="-900" w:right="-81" w:hanging="0"/>
        <w:jc w:val="both"/>
        <w:rPr/>
      </w:pPr>
      <w:r>
        <w:rPr/>
        <w:t>Правильность сообщаемых  сведений  подтверждаю. Об  изменении  дохода и наступлении  обстоятельств,  влияющих на  право  получения  государственной социальной  помощи,  обязуюсь  сообщить  в  течение двух  недель со  дня их наступления. О  праве  Центра  социальной работы проверить достоверность сведений об указанных  мной   доходах   семьи,   ее   составе   и   месте   проживания, проинформирован, о чем даю согласие согласно приложению №1, №2 к настоящему заявлению.</w:t>
      </w:r>
    </w:p>
    <w:p>
      <w:pPr>
        <w:pStyle w:val="ConsPlusNonformat"/>
        <w:ind w:left="-90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"___" _________ 20___ года                       Подпись __________________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К заявлению прикладываю следующие документы:</w:t>
      </w:r>
    </w:p>
    <w:p>
      <w:pPr>
        <w:pStyle w:val="Normal"/>
        <w:widowControl w:val="false"/>
        <w:autoSpaceDE w:val="false"/>
        <w:ind w:left="-900" w:right="-81" w:hanging="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47"/>
        <w:gridCol w:w="4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  Подпись специа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Подпись специа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D6A6CFF5468F32AC27B227226ABEE84CA25EEDC0CCB453E72DE0C234014AF8E6CD40C0E2DC26A8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2:00Z</dcterms:created>
  <dc:creator>Администратор</dc:creator>
  <dc:description/>
  <cp:keywords/>
  <dc:language>en-US</dc:language>
  <cp:lastModifiedBy>Admin</cp:lastModifiedBy>
  <dcterms:modified xsi:type="dcterms:W3CDTF">2019-10-07T13:52:00Z</dcterms:modified>
  <cp:revision>9</cp:revision>
  <dc:subject/>
  <dc:title/>
</cp:coreProperties>
</file>