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rFonts w:cs="Arial" w:ascii="Arial" w:hAnsi="Arial"/>
          <w:b/>
          <w:bCs/>
          <w:sz w:val="21"/>
        </w:rPr>
        <w:t>Оказание государственной социальной  помощи на основе соци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1"/>
          <w:szCs w:val="21"/>
        </w:rPr>
        <w:t>Получателем такого вида помощи могут стать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1"/>
          <w:szCs w:val="21"/>
        </w:rPr>
        <w:t>Малообеспеченные многодетные семьи, имеющие в своем составе трех и более детей.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1"/>
        </w:rPr>
        <w:t>Социальная помощь на основании социального контракта предоставляется не чаще чем один раз в два года.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1"/>
          <w:u w:val="single"/>
        </w:rPr>
        <w:t>Социальная помощь может быть использована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рганизацию индивидуальной предприниматель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рофессиональное обучение и (или) переобуч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>оплату за присмотр и уход  ребенком (детьми), посещающим(и) муниципальную государственную дошкольную образовательную организацию, государственную дошкольную образовательную организацию либо частную дошкольную образовательную  организацию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u w:val="single"/>
        </w:rPr>
        <w:t>при условии: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тсутствия недвижимого имущества, которое может сдаваться в аренду и приносить доход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тсутствия автотранспортной техники со сроком эксплуатации до 5 лет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Для предоставления государственной услуги по оказанию государственной социальной помощи на основе социального контракта гражданам необходимо представить в Центр </w:t>
      </w:r>
      <w:r>
        <w:rPr>
          <w:rFonts w:cs="Arial" w:ascii="Arial" w:hAnsi="Arial"/>
          <w:b/>
          <w:sz w:val="21"/>
          <w:szCs w:val="21"/>
        </w:rPr>
        <w:t>заявление и следующие документы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 месте жительства или пребывания семьи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 доходах за три последних календарных месяца, предшествующих месяцу подачи заявления, гражданина и всех членов его семь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 принадлежащем семье  на праве собственности иму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Unicode MS" w:ascii="Arial Unicode MS" w:hAnsi="Arial Unicode MS"/>
          <w:b/>
          <w:bCs/>
          <w:sz w:val="21"/>
        </w:rPr>
        <w:t>​</w:t>
      </w:r>
      <w:r>
        <w:rPr>
          <w:rFonts w:cs="Arial" w:ascii="Arial" w:hAnsi="Arial"/>
          <w:b/>
          <w:bCs/>
          <w:sz w:val="21"/>
        </w:rPr>
        <w:t>Для получения государственной услуги дополнительно к указанным документам прилагается акт обследования материально-бытовых условий проживания многодетной семьи, оформляемый Центром или специалистами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Социальный контракт </w:t>
      </w:r>
      <w:r>
        <w:rPr>
          <w:rFonts w:cs="Arial" w:ascii="Arial" w:hAnsi="Arial"/>
          <w:b/>
          <w:bCs/>
          <w:sz w:val="21"/>
        </w:rPr>
        <w:t>заключается на срок до девяти месяце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 xml:space="preserve">Социальный контракт </w:t>
      </w:r>
      <w:r>
        <w:rPr>
          <w:rFonts w:cs="Arial" w:ascii="Arial" w:hAnsi="Arial"/>
          <w:b/>
          <w:bCs/>
          <w:sz w:val="21"/>
        </w:rPr>
        <w:t>на оплату за присмотр и уход за ребенком (детьми), посещающим(и) образовательную организацию заключается на срок до 3 месяцев</w:t>
      </w:r>
      <w:r>
        <w:rPr>
          <w:b/>
          <w:bCs/>
        </w:rPr>
        <w:t> </w:t>
      </w:r>
      <w:r>
        <w:rPr>
          <w:rFonts w:cs="Arial" w:ascii="Arial" w:hAnsi="Arial"/>
          <w:sz w:val="21"/>
          <w:szCs w:val="21"/>
        </w:rPr>
        <w:t>с одним из членов многодетной семьи, у которого отсутствует возможность начать трудовую деятельность, профессиональное обучение (переобучение) в связи с тем, что ребенок (дети) не посещает(ют) образовательную организацию по причине отсутствия средств на оплату за присмотр и уход за ребенком (детьми) в данной образовательной организации.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1"/>
          <w:szCs w:val="21"/>
        </w:rPr>
        <w:t xml:space="preserve">Социальная помощь на основании социального контракта </w:t>
      </w:r>
      <w:r>
        <w:rPr>
          <w:rFonts w:cs="Arial" w:ascii="Arial" w:hAnsi="Arial"/>
          <w:b/>
          <w:bCs/>
          <w:sz w:val="21"/>
        </w:rPr>
        <w:t>на организацию предпринимательской деятельности</w:t>
      </w:r>
      <w:r>
        <w:rPr>
          <w:rFonts w:cs="Arial" w:ascii="Arial" w:hAnsi="Arial"/>
          <w:sz w:val="21"/>
          <w:szCs w:val="21"/>
        </w:rPr>
        <w:t xml:space="preserve"> предоставляется при условии государственной регистрации заявителя в качестве индивидуального предпринимателя с указанием соответствующего вида экономической деятельности.</w:t>
      </w:r>
      <w:r>
        <w:rPr>
          <w:sz w:val="24"/>
          <w:szCs w:val="24"/>
        </w:rPr>
        <w:br/>
        <w:br/>
        <w:t>Справки по телефону: 3-38-48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Администратор</dc:creator>
  <dc:description/>
  <cp:keywords/>
  <dc:language>en-US</dc:language>
  <cp:lastModifiedBy>Пользователь Windows</cp:lastModifiedBy>
  <dcterms:modified xsi:type="dcterms:W3CDTF">2017-03-07T11:40:00Z</dcterms:modified>
  <cp:revision>12</cp:revision>
  <dc:subject/>
  <dc:title/>
</cp:coreProperties>
</file>