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Выдача гражданам справки, подтверждающей среднедушевой доход семьи и доход одиноко проживающего гражданина ниже величины прожиточного минимума</w:t>
      </w:r>
      <w:r>
        <w:rPr/>
        <w:br/>
        <w:t>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правка, подтверждающая среднедушевой доход семьи и одиноко проживающего гражданина ниже величины прожиточного минимума предоставляется </w:t>
      </w:r>
      <w:r>
        <w:rPr>
          <w:rFonts w:cs="Arial" w:ascii="Arial" w:hAnsi="Arial"/>
        </w:rPr>
        <w:t>гражданам из малоимущих семей и одиноко проживающим малоимущим гражданам, среднедушевой доход которых ниже величины прожиточного минимума в течении 10 дней со дня приема у гражданина заявления об оказании государственной услуги.</w:t>
      </w:r>
      <w:r>
        <w:rPr/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  <w:r>
        <w:rPr/>
        <w:br/>
      </w:r>
      <w:r>
        <w:rPr>
          <w:rFonts w:cs="Arial" w:ascii="Arial" w:hAnsi="Arial"/>
        </w:rPr>
        <w:t> </w:t>
        <w:br/>
        <w:t>Постановление Правительства Российской Федерации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 № 512 от 20.08.2003 года.</w:t>
        <w:br/>
        <w:t> </w:t>
        <w:br/>
        <w:t>Федеральный закон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№ 44 – ФЗ от 05.04.2003 года.</w:t>
        <w:br/>
        <w:br/>
        <w:t>Для предоставления государственной услуги гражданам необходимо представить в Центр по месту жительства заявление и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справка о составе семьи</w:t>
      </w: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кументы о заработке и иных доходах и доходах членов семьи или одиноко проживающего  гражданина за три последних календарных месяца, предшествующих месяцу подачи заявления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о принадлежащем семье или одиноко проживающему гражданину имуществе на праве собственности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rFonts w:cs="Arial" w:ascii="Arial" w:hAnsi="Arial"/>
        </w:rPr>
        <w:t>При подаче документов предъявляется документ, удостоверяющий личность гражданина, содержащий сведения о регистрации по месту жительства или пребы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Центр по Вашему заявлению может запросить сведения из органов  и организаций, участвующих в предоставлении государственной услуг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о среднедушевом доходе семьи необходима при обращении в юридическое бюро за бесплатной юридической помощью, обеспечение питательными смесями беременных и кормящих матерей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4:00Z</dcterms:created>
  <dc:creator>Администратор</dc:creator>
  <dc:description/>
  <cp:keywords/>
  <dc:language>en-US</dc:language>
  <cp:lastModifiedBy>Администратор</cp:lastModifiedBy>
  <dcterms:modified xsi:type="dcterms:W3CDTF">2017-03-02T08:44:00Z</dcterms:modified>
  <cp:revision>8</cp:revision>
  <dc:subject/>
  <dc:title/>
</cp:coreProperties>
</file>