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</w:t>
      </w:r>
      <w:r>
        <w:rPr>
          <w:bCs/>
          <w:smallCaps/>
          <w:sz w:val="22"/>
          <w:szCs w:val="22"/>
          <w:lang w:eastAsia="zh-CN"/>
        </w:rPr>
        <w:t xml:space="preserve">                                                </w:t>
      </w:r>
    </w:p>
    <w:p>
      <w:pPr>
        <w:pStyle w:val="Heading1"/>
        <w:jc w:val="right"/>
        <w:rPr/>
      </w:pPr>
      <w:r>
        <w:rPr>
          <w:bCs/>
          <w:smallCaps/>
          <w:sz w:val="22"/>
          <w:szCs w:val="22"/>
          <w:lang w:eastAsia="zh-CN"/>
        </w:rPr>
        <w:t xml:space="preserve">    </w:t>
      </w:r>
      <w:r>
        <w:rPr>
          <w:bCs/>
          <w:smallCaps/>
          <w:sz w:val="24"/>
          <w:szCs w:val="24"/>
          <w:lang w:eastAsia="zh-CN"/>
        </w:rPr>
        <w:t>ГКУ СЗ РК «Центр социальной работы Республики Карелия»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mallCaps/>
          <w:sz w:val="24"/>
          <w:szCs w:val="24"/>
          <w:lang w:eastAsia="zh-CN"/>
        </w:rPr>
        <w:t>Отделение по работе с гражданами в Муезерском районе</w:t>
      </w:r>
    </w:p>
    <w:p>
      <w:pPr>
        <w:pStyle w:val="ConsPlusNonformat"/>
        <w:ind w:left="-1620" w:right="-725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от _______________________ 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проживающего (е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паспорт серия _____ N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кем и когда выдан)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ошу выдать </w:t>
      </w:r>
      <w:r>
        <w:rPr>
          <w:bCs/>
        </w:rPr>
        <w:t>справку, подтверждающую среднедушевой доход семьи и одиноко проживающего гражданина ниже величины прожиточного минимума.</w:t>
      </w:r>
      <w:r>
        <w:rPr/>
        <w:t xml:space="preserve">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ляю следующие  сведения  за период с "___"____________ 2016 года по</w:t>
      </w:r>
    </w:p>
    <w:p>
      <w:pPr>
        <w:pStyle w:val="ConsPlusNonformat"/>
        <w:rPr/>
      </w:pPr>
      <w:r>
        <w:rPr/>
        <w:t>"___"____________ 2016 г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 составе моей семьи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3240"/>
        <w:gridCol w:w="28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месяц рождения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</w:t>
              <w:br/>
              <w:t xml:space="preserve">работы   </w:t>
              <w:br/>
              <w:t xml:space="preserve">(учебы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 о денежном обеспечении моей семь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620"/>
        <w:gridCol w:w="198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лученного дохода&lt;*&gt;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  </w:t>
              <w:br/>
              <w:t>(супруг, сын,</w:t>
              <w:br/>
              <w:t xml:space="preserve">дочь, внук и </w:t>
              <w:br/>
              <w:t xml:space="preserve">другие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а   </w:t>
              <w:br/>
              <w:t xml:space="preserve">(до вычета    </w:t>
              <w:br/>
              <w:t xml:space="preserve">налогов и    </w:t>
              <w:br/>
              <w:t>сборов), рублей,</w:t>
              <w:br/>
              <w:t xml:space="preserve">копеек      </w:t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енные в связи с трудовой  </w:t>
              <w:br/>
              <w:t xml:space="preserve">деятельностью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ое довольствие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социального характера          </w:t>
              <w:br/>
              <w:t xml:space="preserve">(пенсии, единовременная денежная       </w:t>
              <w:br/>
              <w:t xml:space="preserve">выплата, пособия, стипендии,           </w:t>
              <w:br/>
              <w:t xml:space="preserve">компенсации и прочее)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енные от занятий          </w:t>
              <w:br/>
              <w:t xml:space="preserve">предпринимательской деятельностью,     </w:t>
              <w:br/>
              <w:t xml:space="preserve">в том числе без образования            </w:t>
              <w:br/>
              <w:t xml:space="preserve">юридического лица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енные от личного          </w:t>
              <w:br/>
              <w:t xml:space="preserve">подсобного хозяйств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е алименты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енные от собственности,   </w:t>
              <w:br/>
              <w:t xml:space="preserve">в том числе от сдачи имущества в       </w:t>
              <w:br/>
              <w:t xml:space="preserve">аренду, продажи имущества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эквиваленты полученных        </w:t>
              <w:br/>
              <w:t xml:space="preserve">льгот и мер социальной поддержк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ТОГО ___________ рублей ____ копеек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исключить из общей суммы дохода  моей семьи  выплаченные алименты в</w:t>
      </w:r>
    </w:p>
    <w:p>
      <w:pPr>
        <w:pStyle w:val="ConsPlusNonformat"/>
        <w:rPr/>
      </w:pPr>
      <w:r>
        <w:rPr/>
        <w:t>сумме _________ рублей ___ копеек, удерживаемые по __________________________</w:t>
      </w:r>
    </w:p>
    <w:p>
      <w:pPr>
        <w:pStyle w:val="ConsPlusNonformat"/>
        <w:rPr/>
      </w:pPr>
      <w:r>
        <w:rPr/>
        <w:t>__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основание для удержания алиментов, фамилия, имя, отчеств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в пользу которого производятся удержа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ьность сообщаемых сведений подтверждаю. Понимаю, что за предоставление ложных сведений я несу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 xml:space="preserve">"___"____________ 2016 года             ___________________________________    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подпись заявителя)</w:t>
      </w:r>
    </w:p>
    <w:p>
      <w:pPr>
        <w:pStyle w:val="ConsPlusNonformat"/>
        <w:rPr/>
      </w:pPr>
      <w:r>
        <w:rPr>
          <w:sz w:val="16"/>
          <w:szCs w:val="16"/>
        </w:rPr>
        <w:t xml:space="preserve">Документы приняты "___"____________ 20_ года         _________________________                                                      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2:00Z</dcterms:created>
  <dc:creator>Администратор</dc:creator>
  <dc:description/>
  <cp:keywords/>
  <dc:language>en-US</dc:language>
  <cp:lastModifiedBy>Admin</cp:lastModifiedBy>
  <cp:lastPrinted>2016-03-31T12:11:00Z</cp:lastPrinted>
  <dcterms:modified xsi:type="dcterms:W3CDTF">2019-10-07T13:53:00Z</dcterms:modified>
  <cp:revision>22</cp:revision>
  <dc:subject/>
  <dc:title/>
</cp:coreProperties>
</file>