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bCs/>
        </w:rPr>
        <w:t>Н</w:t>
      </w:r>
      <w:r>
        <w:rPr>
          <w:b/>
          <w:bCs/>
          <w:sz w:val="28"/>
          <w:szCs w:val="28"/>
        </w:rPr>
        <w:t>азначение вознаграждения за воспитание ребенка/доплаты за воспитание ребенка-инвали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еречень документов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Копия договора об осуществлении опеки (попечительства)/договора о приемной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мье/договора  о патронатном воспит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 (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паспорта опекуна (попе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визиты счета для перечисления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правки МСЭ/ИП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опия трудовой книжки опекуна (попеч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ополнительно для выплаты налогов за опекуна необходимо предоставить в Центр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опия свидетельства ИН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опия СНИЛС опек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6:00Z</dcterms:created>
  <dc:creator>Администратор</dc:creator>
  <dc:description/>
  <cp:keywords/>
  <dc:language>en-US</dc:language>
  <cp:lastModifiedBy>Администратор</cp:lastModifiedBy>
  <dcterms:modified xsi:type="dcterms:W3CDTF">2017-03-06T07:33:00Z</dcterms:modified>
  <cp:revision>6</cp:revision>
  <dc:subject/>
  <dc:title/>
</cp:coreProperties>
</file>