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rPr>
          <w:bCs/>
          <w:smallCaps/>
          <w:sz w:val="24"/>
          <w:szCs w:val="24"/>
          <w:lang w:eastAsia="zh-CN"/>
        </w:rPr>
      </w:pPr>
      <w:r>
        <w:rPr>
          <w:bCs/>
          <w:smallCap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№___________от________________</w:t>
      </w:r>
    </w:p>
    <w:p>
      <w:pPr>
        <w:pStyle w:val="Normal"/>
        <w:jc w:val="center"/>
        <w:rPr/>
      </w:pPr>
      <w:r>
        <w:rPr>
          <w:b/>
          <w:bCs/>
        </w:rPr>
        <w:t>о назначении единовременного пособия при всех формах устройства детей, лишенных родительского попечения, на воспитание в семь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,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заявителя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ая по адресу: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тел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чтовый адрес заявителя с указанием индек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назначить мне единовременное пособие в связи с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сыновление, принятие под опеку (попечительство), устройство в приемную сем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назначения единовременного пособия представляю следующие докумен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передаче ребенка на воспитание в семью (коп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редставля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. Сумму пособия, выплаченную мне вследствие представления мною документов с заведомо неверными сведениями, сокрытия данных, влияющих на право получения пособия, обязуюсь возмест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перечислить мне единовременное пособи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омер счета и отделения Сберегательного банка Российской федерации или номер почтового отделе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20  года                                                                   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инял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, фамилия, инициалы специа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6:00Z</dcterms:created>
  <dc:creator>Администратор</dc:creator>
  <dc:description/>
  <cp:keywords/>
  <dc:language>en-US</dc:language>
  <cp:lastModifiedBy>Admin</cp:lastModifiedBy>
  <dcterms:modified xsi:type="dcterms:W3CDTF">2019-10-07T13:55:00Z</dcterms:modified>
  <cp:revision>4</cp:revision>
  <dc:subject/>
  <dc:title/>
</cp:coreProperties>
</file>